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ИНФОРМАЦИОННО-КОММУНИКАЦИОННЫЕ ТЕХНОЛОГИИ КАК СРЕДСТВО РАЗВИТИЯ МОТИВАЦИИ ШКОЛЬНИКОВ К ИЗУЧЕНИЮ АНГЛИЙСКОГО ЯЗЫКА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left="-567" w:firstLine="567"/>
        <w:jc w:val="right"/>
        <w:rPr>
          <w:color w:val="000000"/>
        </w:rPr>
      </w:pPr>
      <w:r>
        <w:rPr>
          <w:color w:val="000000"/>
        </w:rPr>
        <w:t>УЧИТЕЛЬ АНГЛИЙСКОГО ЯЗЫКА, КАДЕНКО Л.М.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е назначение иностранного языка как предметной области школьного обучения видится в умении учащимися общаться на иностранном языке. Речь идёт о формировании коммуникативной компетент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явившиеся в последнее время возможности использовать обучающие компьютерные программы, к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участие во всевозможных интерактивных проектах, по моему мнению, являются отличными средствами в формировании основных навыков в обучении иностранным язык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ктуальность данной проблемы рассматривается в творческом использовании информационных технологий для совершенствования учебно-воспитательного процес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ь обучения иностранному языку – это коммуникативная деятельность учащихся, то есть практическое владение иностранным языком. Задачи учителя – активизировать деятельность каждого учащегося в процессе обучения, создать ситуации для их творческой актив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средств таких, как компьютерные программы и Интернет-технологии, обучение в сотрудничестве и проектная методика позволяет решать эти зада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а возможности «живого» общения с носителями языка для жителей мелких населённых пунктов легко решается с помощью Интернета. За счёт такого общения возрастает заинтересованность не только в изучении английского языка, но и других предметов. Все учащиеся, независимо от возраста и уровня обученности, принимают участие в любых видах связанной с использованием Интернета деятельности, при этом интерес не угасает в течение нескольких лет. Исчезают языковые и культурные барьеры, улучшается успеваем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воря о конкретных способах использования возможностей Интернета в обучении английскому языка, следует выделить следующие как наиболее эффективны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писка по электронной почте со сверстниками-носителями языка и изучающими английский язык как иностранный в других странах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телекоммуникационных международных проектах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текстовых и голосовых чатах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телекоммуникационных конкурсах, олимпиадах, тестировании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ость оперативной бесплатной публикации творческих работ учащихся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Получение самообразования на курсах бесплатного или платного дистанционного обучения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Для учителей – обилие языкового и страноведческого материала, подробное описание новейших обучающих технологий, советы авторов аутентичных учебных комплексов, возможности постоянно повышать собственный уровень владения языком, общаться самим на английском языке и приобщать к этому своих ученик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занятиях я использую компьютерные обучающие программы как вспомогательное средство при обучении произношению, устной речи, чтению, письму, при отработке грамматического материала. Разнообразие тем, красочность, увлекательность компьютерных обучающих программ вызывают огромный интерес у учащихся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этапе введения новых знаний основной формой усвоения является вербально представленная информация, обычно в виде учебных правил, которые необходимо запомнить или заучить. Компьютер на данной стадии может значительно изменить учебную ситуацию: увеличить объём изучаемой информации (с использованием методов частично-поисковой или исследовательской деятельности), усилить интеллектуальные возможности учащихся, воздействуя на их память, эмоции, мотивационную сферу. За счёт переноса необходимых информационных данных в компьютер высвобождается время не на необходимое запоминание материала, а на творческий характер работы. Система тренировочных упражнений на компьютере позволит обнаружить закономерности, логически представить изучаемый материал, отработать упражнения по степени сложности, применить знания на практике и т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работы с учащимися, с начальной школы я использую различные компьютерные программы. В начальной школе я использую игровую компьютерную программу «МЫШКА МИЯ УЧИТ ЯЗЫКИ», которая позволяет учащимся в игровой форме запоминать лексику по темам «Цвета», «Счёт», «Животные», «Одежда», «Предметы для школы и дома», «Члены семьи». Учащиеся повторяют глаголы, предлоги, учатся составлять простые предложения, а также выполняют контрольные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средней ступени я использую программу «Доктор Хиггинс», которая помогает учащимся отрабатывать произношение, учащиеся учат скороговорки и стихи, а также программа помогает закреплять грамматический материал «Времена английского глагола», «Артикль», «Предлоги» и другие темы английской грамма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а программа предусматривает, кроме практических заданий, также систему оценок и словарь. Программа позволяет отрабатывать грамматику английского языка и позволяет учащимся работать в том темпе, который свойственен их характе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дной из перспективных форм работы со школьниками, организации научно-исследовательской деятельности является метод проектов. Можно выделить следующие принципы данного метода: опора на интересы и самостоятельность учащихся, практическая осуществимость, связь с потребностями общества. Эти черты метода проектов в полной мере относятся к Интернет-проектам. Интернет-проекты – это деятельность обучающихся, имеющая творческую, учебную, игровую составляющую, реализующаяся с помощью компьютерных телекоммуникаций. При этом используется исследовательский метод обучения, а сами компьютерные технологии выступают не как предмет обучения, а как инструмент позн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кты обладают большими потенциальными возможностями: развивающими, обучающими, воспитательными, психологическими. Эти возможности могут быть реализованы в комплексе с другими методами и приёмами, имеющимися в практике образования и воспит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веду пример использования Интернет-технологий на уроках иностранного языка. Это урок на тему «Стратфорд на Эйвоне – родина Шекспира». Учащимся было дано задание: найти информацию о городе Стратофорд на Эйвоне (ребята использовали различные источники, в том числе и Интернет-сайты). Урок получился интересным, так как он включал в себя много новой, неизвестной ранее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, на мой взгляд, открывают большие возможности расширить образовательные рамки по каждому предмету. В нашей школе это особенно почувствовали учащиеся, которые принимали участие в проектных работах по английскому языку.</w:t>
      </w:r>
    </w:p>
    <w:p>
      <w:pPr>
        <w:pStyle w:val="Normal"/>
        <w:ind w:left="-567"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03505</wp:posOffset>
            </wp:positionV>
            <wp:extent cx="5753100" cy="152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0915</wp:posOffset>
            </wp:positionH>
            <wp:positionV relativeFrom="paragraph">
              <wp:posOffset>55245</wp:posOffset>
            </wp:positionV>
            <wp:extent cx="3381375" cy="1685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67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67" w:firstLine="567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67" w:firstLine="567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55:00Z</dcterms:created>
  <dc:creator>Petr</dc:creator>
  <dc:description/>
  <cp:keywords/>
  <dc:language>en-US</dc:language>
  <cp:lastModifiedBy>Petr</cp:lastModifiedBy>
  <dcterms:modified xsi:type="dcterms:W3CDTF">2008-12-10T19:56:00Z</dcterms:modified>
  <cp:revision>1</cp:revision>
  <dc:subject/>
  <dc:title/>
</cp:coreProperties>
</file>