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Удельнинская гимна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Педагог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ценки качества образования МОУ Удельнинская гимна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енского муниципального района 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тверждено приказом Министерства образования Московской области от 29 октября № 183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294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«Положение о системе оценки качества образования МОУ Удельнинская гимназия» (далее – Положение) определяет цели, задачи, принципы функционирования системы оценки качества образования на уровне гимназии, ее организационную и функциональную структу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истемы оценки качества образования на уровне гимназии строится в соответствии с законодательными актами Российской Федерации, Московской области, Комитета по образованию администрации Раменского муниципального района, локальными актами гмназии, регламентирующими реализацию процедур контроля и оценки качества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качества образования на уровне гимназии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гимназии, качества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сновными пользователями результатов системы оценки качества образования гимнази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редитель гимназ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правляющий совет гимназ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ругие общественные организации, заинтересованные в оценке качества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используются следующие термин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– интегральная характеристика системы образования, отражающая степень соответствия </w:t>
      </w:r>
      <w:r>
        <w:rPr>
          <w:bCs/>
          <w:sz w:val="28"/>
          <w:szCs w:val="28"/>
        </w:rPr>
        <w:t xml:space="preserve">ресурсного обеспечения, </w:t>
      </w:r>
      <w:r>
        <w:rPr>
          <w:sz w:val="28"/>
          <w:szCs w:val="28"/>
        </w:rPr>
        <w:t xml:space="preserve">образовательного </w:t>
      </w:r>
      <w:r>
        <w:rPr>
          <w:bCs/>
          <w:sz w:val="28"/>
          <w:szCs w:val="28"/>
        </w:rPr>
        <w:t>процесса</w:t>
      </w:r>
      <w:r>
        <w:rPr>
          <w:sz w:val="28"/>
          <w:szCs w:val="28"/>
        </w:rPr>
        <w:t xml:space="preserve">, образовательных  </w:t>
      </w:r>
      <w:r>
        <w:rPr>
          <w:bCs/>
          <w:sz w:val="28"/>
          <w:szCs w:val="28"/>
        </w:rPr>
        <w:t>результатов</w:t>
      </w:r>
      <w:r>
        <w:rPr>
          <w:sz w:val="28"/>
          <w:szCs w:val="28"/>
        </w:rPr>
        <w:t xml:space="preserve"> нормативным  требованиям, социальным и личностным ожидани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294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, задачи и принципы функционирования системы оценки качества образования на уровне гимназ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/>
      </w:pPr>
      <w:r>
        <w:rPr>
          <w:bCs/>
          <w:sz w:val="28"/>
          <w:szCs w:val="28"/>
        </w:rPr>
        <w:t>Целями системы оценки качества образования гимнази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>создание системы диагностики и контроля состояния образования на уровне гимназии, 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лучение объективной информации о состоянии качества образования в гимназии, тенденциях его изменения и причинах, влияющих на его уровен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потребителей образовательных услуг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обоснованных управленческих решений на уровне гимназ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системы оценки качества образования  в гимназии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лекса показателей, индикаторов и методик их расчета, позволяющие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ценка уровня учебных и внеучебных достижений обучающихся гимназии для их итоговой аттестации и отбора для поступления на следующие ступени обуч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у системы оценки качества образования на уровне гимназии положены принципы: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ивности, достоверности, полноты и системности информации о качестве образования;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комплекса показателей и индикаторов СОК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ind w:right="2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-6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структура системы оценки качества образования на уровне гимнази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. В структуре СОКО на уровне гимназии выделяются следующие эле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сов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фед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группы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Функциональная характеристика системы оценки качества образования на уровне гимнази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рабатывает и реализует Программу развития гимназ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частвует в разработке методики оценки качества образова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частвует в разработке системы показателей, характеризующих состояние и динамику развития гимназии, муниципальной системы образования и системы образования Московской обла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еспечивают проведение в гимназ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частвует в разработке методики и обеспечивает проведение рейтинговой оценки работы гимназии в составе муниципа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рганизует систему мониторинга качества образования в гимназии, осуществляет сбор, обработку, хранение и представление информации о состоянии и динамике развития гимназии, анализирует результаты оценки качества образования на уровне гимназ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рганизует изучение информационных запросов основных пользователей системы оценки качества образования гимназ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беспечивает предоставление информации о качестве образования на муниципальный и региональный уровни системы оценки качества образования гимназ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обеспечивает информационную поддержку системы оценки качества образования гимназ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содействует проведению подготовки работников гимназии и общественных экспертов по осуществлению контрольно-оценочных процедур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разрабатывает мероприятия и готовит предложения, направленные на совершенствование системы оценки качества образования гимназии, участвует в этих мероприятиях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формирует нормативную базу документов, относящихся к обеспечению качества образования в гимназ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изучает, обобщает и распространяет передовой опыт построения, функционирования и развития системы оценки качества образования гимназ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проводит экспертизу организации, содержания и результатов аттестации учащихся гимназии и формирует предложения по их совершенствованию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принимает управленческие решения по результатам оценки качества образования на уровне гимназ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7"/>
        </w:tabs>
        <w:ind w:left="18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0" w:firstLine="53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0"/>
        </w:tabs>
        <w:ind w:left="0" w:firstLine="421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b/>
      <w:bCs/>
      <w:color w:val="000000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280"/>
      <w:ind w:left="300" w:right="15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40:00Z</dcterms:created>
  <dc:creator>soldatov_vf</dc:creator>
  <dc:description/>
  <cp:keywords/>
  <dc:language>en-US</dc:language>
  <cp:lastModifiedBy>Sekretar</cp:lastModifiedBy>
  <dcterms:modified xsi:type="dcterms:W3CDTF">2008-10-21T06:48:00Z</dcterms:modified>
  <cp:revision>4</cp:revision>
  <dc:subject/>
  <dc:title>Проект</dc:title>
</cp:coreProperties>
</file>