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paragraph">
              <wp:posOffset>-605155</wp:posOffset>
            </wp:positionV>
            <wp:extent cx="7658735" cy="10472420"/>
            <wp:effectExtent l="0" t="0" r="0" b="0"/>
            <wp:wrapTight wrapText="bothSides">
              <wp:wrapPolygon edited="0">
                <wp:start x="-11233" y="-1018"/>
                <wp:lineTo x="-11233" y="25751"/>
                <wp:lineTo x="33775" y="25751"/>
                <wp:lineTo x="33775" y="-1018"/>
                <wp:lineTo x="-11233" y="-10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2" t="3799" r="27095" b="1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720" w:hanging="4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720" w:hanging="4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, задачи и предмет деятельности гимназ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характеристики организации образовательного процесса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1 Язык обучени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2 Содержание  образования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3.3 Ступени общего образования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3.4 Формы образовани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5 Правила приема обучающихс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6 Режим занятий обучающихс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7 Промежуточная аттестация и порядок перевода обучающихся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3.8 Итоговая аттестация и награждение обучающихс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3.9 Порядок и основания отчисления обучающих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ва и обязанности участников образовательного процесса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4.1 Участники образовательного процесса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4.2 Права и обязанности обучающихся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4.3 Права и обязанности педагогических работников</w:t>
      </w:r>
    </w:p>
    <w:p>
      <w:pPr>
        <w:pStyle w:val="Normal"/>
        <w:ind w:left="1134" w:hanging="426"/>
        <w:jc w:val="both"/>
        <w:rPr>
          <w:bCs/>
          <w:sz w:val="28"/>
        </w:rPr>
      </w:pPr>
      <w:r>
        <w:rPr>
          <w:bCs/>
          <w:sz w:val="28"/>
        </w:rPr>
        <w:t>4.4 Права и обязанности родителей (законных представителей) обучающих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Кадры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5.1 Порядок комплектования работников образовательного учреждени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5.2 Трудовые отношения работника и работодателя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5.3 Оплата труда работников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Управление образовательным учреждением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6.1 Управление гимназией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6.2 Функции Учредителя в управлении гимназией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 xml:space="preserve">6.3 Права и обязанности директора 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6.4 Органы коллегиального управления и самоуправ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Имущество гимназ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Финансовая и хозяйственная деятельност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Охрана труд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Порядок реорганизации и ликвидации гимназ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>. Внесение изменений и дополнений в Устав гимназ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. Перечень видов локальных ак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1.1.</w:t>
      </w:r>
      <w:r>
        <w:rPr/>
        <w:t xml:space="preserve"> </w:t>
      </w:r>
      <w:r>
        <w:rPr>
          <w:sz w:val="28"/>
        </w:rPr>
        <w:t xml:space="preserve">Удельнинская гимназия является муниципальным общеобразовательным учреждением. Удельнинская гимназия (далее гимназия) утверждена Постановлением Главы администрации Раменского района № 1091 от 22.04.1996 г.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е наименование: _</w:t>
      </w:r>
      <w:r>
        <w:rPr>
          <w:sz w:val="28"/>
          <w:u w:val="single"/>
        </w:rPr>
        <w:t>муниципальное общеобразовательное учреждение Удельнинская гимназия</w:t>
      </w:r>
      <w:r>
        <w:rPr>
          <w:sz w:val="28"/>
        </w:rPr>
        <w:t>____________________________________________</w:t>
      </w:r>
      <w:r>
        <w:rPr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ное наименование:__</w:t>
      </w:r>
      <w:r>
        <w:rPr>
          <w:sz w:val="28"/>
          <w:u w:val="single"/>
        </w:rPr>
        <w:t xml:space="preserve">МОУ Удельнинская гимназия          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Фактический адрес: _</w:t>
      </w:r>
      <w:r>
        <w:rPr>
          <w:iCs/>
          <w:sz w:val="28"/>
          <w:u w:val="single"/>
        </w:rPr>
        <w:t>140140, Московская область, Раменский район, п.Удельная, ул.Горячева, д.38</w:t>
      </w:r>
      <w:r>
        <w:rPr>
          <w:iCs/>
          <w:sz w:val="28"/>
        </w:rPr>
        <w:t>_______________________________________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</w:t>
      </w:r>
      <w:r>
        <w:rPr>
          <w:iCs/>
          <w:sz w:val="28"/>
          <w:u w:val="single"/>
        </w:rPr>
        <w:t>140140, Московская область, Раменский район, п.Удельная, ул.Горячева, д.38</w:t>
      </w:r>
      <w:r>
        <w:rPr>
          <w:sz w:val="28"/>
        </w:rPr>
        <w:t xml:space="preserve">_______________________________________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 Учредителем гимназии является муниципальное образование Раменский муниципальный район, от имени которого действует администрация Раме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3. Вышестоящим органом управления по отношению к гимназии является Комитет по образованию администрации Раменского муниципального района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1.4. Отношение между Комитетом по образованию администрации Раменского муниципального района и гимназией определяется договором, заключенным между ними в соответствии с законодательством Российской Федераци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1.5. Гимназия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законодательством Московской области, Постановлениями и распоряжениями Главы Раменского муниципального района, решениями Совета депутатов Раменского муниципального района, решениями Комитета по образованию администрации Раменского муниципального района,  настоящим Уставом, локальными  актами гимназии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Отношения Учредителя и гимназии определяются законодательными и иными нормативными правовыми нормами, устанавливающими правовой статус, права и обязанности Учредителя и образовательного учреждения, настоящим Уст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1.7. Гимназия имеет  печати установленного образца, штамп, вывеску, бланки со своим наименование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1.8. </w:t>
      </w:r>
      <w:r>
        <w:rPr>
          <w:bCs/>
        </w:rPr>
        <w:t>Гимназия</w:t>
      </w:r>
      <w:r>
        <w:rPr/>
        <w:t xml:space="preserve"> выступает истцом и ответчиком в  арбитражном, народном  и третейском суде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1.9. </w:t>
      </w:r>
      <w:r>
        <w:rPr>
          <w:bCs/>
        </w:rPr>
        <w:t>Гимназия</w:t>
      </w:r>
      <w:r>
        <w:rPr/>
        <w:t xml:space="preserve"> отвечает по своим обязательствам, находящимися в ее распоряжении денежными средствами и принадлежащей ей собственностью.  При недостаточности у гимназии средств ответственность по ее обязательствам несет учредитель в порядке, определенном законом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708"/>
        <w:rPr/>
      </w:pPr>
      <w:r>
        <w:rPr/>
        <w:t>1.10. Право на ведение образовательной деятельности и льготы, установленные законодательством Российской Федерации, появляются у гимназии с момента выдачи ей лицензии (разрешения) на ведение образовательной деятельност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1.11. Гимназия</w:t>
      </w:r>
      <w:r>
        <w:rPr>
          <w:bCs/>
        </w:rPr>
        <w:t xml:space="preserve"> </w:t>
      </w:r>
      <w:r>
        <w:rPr/>
        <w:t>проходит государственную аккредитацию в законодательном порядке.</w:t>
        <w:tab/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 xml:space="preserve">  </w:t>
      </w:r>
      <w:r>
        <w:rPr/>
        <w:t>1.12.  Право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мету централизованного государственного финансирования появляются у гимназии с момента государственной аккредитации, подтвержденной свидетельством о государственной аккредитации. Гимназия проходит государственную аккредитацию в соответствии с Законом РФ «Об образовании».</w:t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357"/>
        <w:rPr/>
      </w:pPr>
      <w:r>
        <w:rPr/>
        <w:t xml:space="preserve"> </w:t>
      </w:r>
      <w:r>
        <w:rPr/>
        <w:t>1.13.  Права юридического лица у гимназии в части ведения финансово- хозяйственной деятельности, направленной на подготовку условий образовательного процесса, появляются с момента регистрации гимназ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14. Медицинское обслуживание в гимназии обеспечивается медицинским персоналом, который закреплен за гимназией муниципальным управлением здравоохранения «Раменская ЦРБ». </w:t>
      </w:r>
      <w:r>
        <w:rPr>
          <w:bCs/>
        </w:rPr>
        <w:t>Гимназия</w:t>
      </w:r>
      <w:r>
        <w:rPr>
          <w:b/>
          <w:bCs/>
        </w:rPr>
        <w:t xml:space="preserve"> </w:t>
      </w:r>
      <w:r>
        <w:rPr/>
        <w:t>предоставляет помещение с соответствующими условиями для работы медицинского персонала.</w:t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/>
      </w:pPr>
      <w:r>
        <w:rPr/>
        <w:t>1.15. Организация питания в гимназии осуществляется МУП «Общепит» по договору между гимназией и данной организацией. Гимназия обеспечивает условия (специальное помещение и оборудование) для организации пит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6.  Администрация гимназии в целях охраны и укрепления здоровья обучающихся и работников  осуществляет контроль за деятельностью подразделения предприятия общественного питания, оказывающего услуги питания и медицинских работников, закрепленных за гимнази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1.17. </w:t>
      </w:r>
      <w:r>
        <w:rPr>
          <w:szCs w:val="28"/>
        </w:rPr>
        <w:t xml:space="preserve">Привлечение обучающихся гимназии к труду, не предусмотренному образовательной программой, разрешается только  с согласия обучающихся  и их родителей (законных представителей)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1.18. В </w:t>
      </w:r>
      <w:r>
        <w:rPr>
          <w:bCs/>
        </w:rPr>
        <w:t xml:space="preserve">гимназии </w:t>
      </w:r>
      <w:r>
        <w:rPr/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19. По инициативе детей в </w:t>
      </w:r>
      <w:r>
        <w:rPr>
          <w:bCs/>
        </w:rPr>
        <w:t>гимназии</w:t>
      </w:r>
      <w:r>
        <w:rPr/>
        <w:t xml:space="preserve"> могут создаваться детские общественные организации.</w:t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1.20. Гимназия в соответствии с законодательством Российской Федерации в 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Цели, задачи и предмет деятельности гимназии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firstLine="284"/>
        <w:rPr/>
      </w:pPr>
      <w:r>
        <w:rPr/>
        <w:t xml:space="preserve">2.1. Гимназ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284"/>
        <w:rPr/>
      </w:pPr>
      <w:r>
        <w:rPr/>
        <w:t xml:space="preserve">2.2. Основными целями деятельности гимназии являются: 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</w:rPr>
      </w:pPr>
      <w:r>
        <w:rPr>
          <w:sz w:val="28"/>
        </w:rPr>
        <w:t>формирование целостной системы знаний, умений, навыков, опыта самостоятельной деятельности и личной ответственности обучающихся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8"/>
        </w:rPr>
        <w:t>формирование у обучающихся гражданской ответственности и правового самосознания, духовности культуры, инициативы, самостоятельности, толерантности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8"/>
        </w:rPr>
        <w:t>формирование у обучающихся способности к успешной социализации в обществе и активной адаптации на рынке труда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8"/>
        </w:rPr>
        <w:t>создание основы для осознанного выбора и получени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10" w:hanging="226"/>
        <w:rPr/>
      </w:pPr>
      <w:r>
        <w:rPr/>
        <w:t>2.3. Задачами гимназии являются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еспечение высокого уровня образов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еспечение всестороннего развития творческого потенциала дете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уч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задач, стоящих перед гимназией, осуществляется с помощью комплекса мер, включающих в себя современные образовательные техноло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едметом основной деятельности гимназии является реализация основных общеобразовательных программ начального общего, основного общего, среднего (полного) общего обра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, а также дополнительных образовательных программ  (в соответствии с лицензи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. Основные характеристики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3.1. Язык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учение и воспитание в гимназии ведется на русском языке.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Содержание образования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567" w:leader="none"/>
        </w:tabs>
        <w:spacing w:lineRule="auto" w:line="240" w:before="0" w:after="0"/>
        <w:ind w:left="0" w:firstLine="567"/>
        <w:rPr/>
      </w:pPr>
      <w:r>
        <w:rPr/>
        <w:tab/>
        <w:t>3.2.1. Содержание образования в гимназии ориентировано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 обеспечение самоопределения личности, создание условий для ее самореализ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 развитие гражданского обществ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 укрепление и совершенствование правового госу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2. Содержание общего образования в гимназии определяется   образовательной программой гимназии, разрабатываемой и реализуемой гимназией самостоятельно на основе  федеральных государственных образовательных стандартов и обеспечивающей образовательные потребности и запросы обучающих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>3.2.3. Для реализации основных образовательных программ гимназия имеет право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самостоятельно разрабатывать и реализовывать образовательные программы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самостоятельно разрабатывать программу развития гимназии, годовой план, календарный план, учебный план, расписание занятий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реализовывать дополнительные образовательные программы и оказывать дополнительные образовательные услуги, в т.ч. платные (на договорной основе), за пределами основных образовательных программ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осуществлять подбор, прием на работу и расстановку кадров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осуществлять текущий контроль за качеством образования и промежуточную аттестацию обучающихся в соответствии с Уставом и нормативными актами в области образовани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привлекать дополнительные финансовые источники, в том числе валютные средства, полученные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TextBodyIndent"/>
        <w:ind w:firstLine="567"/>
        <w:rPr/>
      </w:pPr>
      <w:r>
        <w:rPr/>
        <w:t xml:space="preserve">3.2.4. Гимназия несет в установленном законодательством Российской Федерации порядке ответственность: </w:t>
      </w:r>
    </w:p>
    <w:p>
      <w:pPr>
        <w:pStyle w:val="TextBodyIndent"/>
        <w:numPr>
          <w:ilvl w:val="0"/>
          <w:numId w:val="2"/>
        </w:numPr>
        <w:ind w:left="709" w:hanging="283"/>
        <w:rPr/>
      </w:pPr>
      <w:r>
        <w:rPr/>
        <w:t>за реализацию в полном объеме образовательной программы гимназии;</w:t>
      </w:r>
    </w:p>
    <w:p>
      <w:pPr>
        <w:pStyle w:val="TextBodyIndent"/>
        <w:numPr>
          <w:ilvl w:val="0"/>
          <w:numId w:val="2"/>
        </w:numPr>
        <w:ind w:left="709" w:hanging="283"/>
        <w:rPr/>
      </w:pPr>
      <w:r>
        <w:rPr/>
        <w:t>за качество образования и его соответствие федеральным государственным образовательным стандартам;</w:t>
      </w:r>
    </w:p>
    <w:p>
      <w:pPr>
        <w:pStyle w:val="TextBodyIndent"/>
        <w:numPr>
          <w:ilvl w:val="0"/>
          <w:numId w:val="2"/>
        </w:numPr>
        <w:ind w:left="709" w:hanging="283"/>
        <w:rPr/>
      </w:pPr>
      <w:r>
        <w:rPr/>
        <w:t>за адекватность применяемых форм, методов и средств организации образовательного процесса, возрастным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TextBodyIndent"/>
        <w:numPr>
          <w:ilvl w:val="0"/>
          <w:numId w:val="2"/>
        </w:numPr>
        <w:ind w:left="709" w:hanging="283"/>
        <w:rPr/>
      </w:pPr>
      <w:r>
        <w:rPr/>
        <w:t>за жизнь и здоровье обучающихся и работников гимназии во время образовательного процесса;</w:t>
      </w:r>
    </w:p>
    <w:p>
      <w:pPr>
        <w:pStyle w:val="TextBodyIndent"/>
        <w:numPr>
          <w:ilvl w:val="0"/>
          <w:numId w:val="2"/>
        </w:numPr>
        <w:ind w:left="709" w:hanging="283"/>
        <w:rPr/>
      </w:pPr>
      <w:r>
        <w:rPr/>
        <w:t>за соблюдение прав и свобод обучающихся и работников гимназ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.3. Ступени общего образов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>
          <w:bCs/>
        </w:rPr>
        <w:t xml:space="preserve">3.3.1. </w:t>
      </w:r>
      <w:r>
        <w:rPr/>
        <w:t>Гимназия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вторая ступень - основное общее образование (нормативный срок освоения 5 лет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3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 xml:space="preserve">3.3.3. </w:t>
        <w:tab/>
        <w:t xml:space="preserve">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sz w:val="28"/>
        </w:rPr>
      </w:pPr>
      <w:r>
        <w:rPr>
          <w:sz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3.3.4.</w:t>
        <w:tab/>
        <w:t xml:space="preserve"> 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элективные курс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sz w:val="28"/>
        </w:rPr>
      </w:pPr>
      <w:r>
        <w:rPr>
          <w:sz w:val="28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>
          <w:sz w:val="28"/>
        </w:rPr>
      </w:pPr>
      <w:r>
        <w:rPr>
          <w:sz w:val="28"/>
        </w:rPr>
        <w:t>На третьей ступени вводится профильное об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4. Формы образов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3.4.1. С учетом потребностей и возможностей личности образовательные программы гимназии осваиваются как в традиционной форме (очной), так и в иных формах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по индивидуальным учебным планам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в форме семейного образов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>в форме экстерната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</w:rPr>
      </w:pPr>
      <w:r>
        <w:rPr>
          <w:sz w:val="28"/>
        </w:rPr>
        <w:t>3.4.2. Допускается сочетание указанных форм освоения общеобразовательных программ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</w:rPr>
      </w:pPr>
      <w:r>
        <w:rPr>
          <w:sz w:val="28"/>
        </w:rPr>
        <w:t>Для всех форм получения образования в рамках конкретной основной общеобразовательной программы действуют федеральные государственные образовательные стандар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3. Порядок организации получения образования в семье и в форме экстерната определяются  положениями о формах получения общего образования, утвержденными Министерством образования  и науки РФ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4.4. </w:t>
      </w:r>
      <w:r>
        <w:rPr>
          <w:bCs/>
          <w:sz w:val="28"/>
        </w:rPr>
        <w:t>Гимназия</w:t>
      </w:r>
      <w:r>
        <w:rPr>
          <w:sz w:val="28"/>
        </w:rPr>
        <w:t xml:space="preserve"> обеспечивает занятия с обучающимися, которым в соответствии с медицинским заключением о состоянии здоровья рекомендовано обучение на дому. Обучение осуществляется по индивидуальному учебному плану в соответствии с нормативными документами  Министерства образования РФ, Положением о порядке организации обучения на дому в общеобразовательных учреждениях Рамен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5. Организация образовательного процесса в гимназии осуществляется в соответствии с образовательными программами и расписанием занятий, которые разрабатываются и утверждаются гимназией самостоятельно и согласуются с Учреди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6. Органы государственной власти, органы управления образованием, органы местного самоуправления не вправе изменять учебный план и учебный график гимназии после их утвержд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5. Правила приема обучающихся.</w:t>
      </w:r>
    </w:p>
    <w:p>
      <w:pPr>
        <w:pStyle w:val="Normal"/>
        <w:ind w:firstLine="567"/>
        <w:jc w:val="both"/>
        <w:rPr/>
      </w:pPr>
      <w:r>
        <w:rPr>
          <w:sz w:val="28"/>
        </w:rPr>
        <w:t>3.5.1. Гимназия обеспечивает прием всех подлежащих обучению граждан, проживающих в микрорайоне гимназии, закрепленном Учредителем, и имеющих право на получение образования соответствующ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3.5.2. Гражданам, не проживающим в микрорайоне гимназии, может быть отказано в приеме только по причине отсутствия свободных мест в гимнази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5.3. Количество классов в гимназии определяется в зависимости от числа поданных заявлений граждан и условий, созданных для осуществления образовательного процесса, а также с учетом санитарных норм и контрольных нормативов, указанных в лиценз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5.4.  При приеме гражданина гимназия знакомит его или его родителей (законных представителей) с Уставом гимназии, лицензией на право ведения образовательной деятельности, свидетельством о государственной аккредитации гимназии, с образовательной программой гимназии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3.5.5.  В первый класс принимаются все дети независимо от уровня их подготовки по достижению ими к началу учебного года возраста шести лет шести месяцев при отсутствии противопоказаний по состоянию здоровья, но не позже достижения ими возраста восьми лет. Прием  детей в гимназию для обучения в более раннем возрасте осуществляется  по заявлению родителей (законных представителей) и по разрешению Комитета по образ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6. Зачисление в 1-ый класс гимназии оформляется приказом директора при предоставлении: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sz w:val="28"/>
        </w:rPr>
      </w:pPr>
      <w:r>
        <w:rPr>
          <w:sz w:val="28"/>
        </w:rPr>
        <w:t>заявления родителей (законных представителей) на имя директора  гимназии о приеме;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sz w:val="28"/>
        </w:rPr>
      </w:pPr>
      <w:r>
        <w:rPr>
          <w:sz w:val="28"/>
        </w:rPr>
        <w:t>копии свидетельства о рождении;</w:t>
      </w:r>
    </w:p>
    <w:p>
      <w:pPr>
        <w:pStyle w:val="Normal"/>
        <w:numPr>
          <w:ilvl w:val="0"/>
          <w:numId w:val="33"/>
        </w:numPr>
        <w:ind w:left="993" w:hanging="284"/>
        <w:jc w:val="both"/>
        <w:rPr>
          <w:sz w:val="28"/>
        </w:rPr>
      </w:pPr>
      <w:r>
        <w:rPr>
          <w:sz w:val="28"/>
        </w:rPr>
        <w:t>медицинской карты ребенка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5.7. Количество классов в гимназии определяется в зависимости от числа поданных заявлений граждан и условий, созданных для осуществления образовательного процесса, а также с учетом санитарных норм и контрольных нормативов, указанных в лицен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8. Прием обучающихся в 2-9 и 11-е классы осуществляется при предоставлении: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8"/>
        </w:rPr>
      </w:pPr>
      <w:r>
        <w:rPr>
          <w:sz w:val="28"/>
        </w:rPr>
        <w:t>заявления родителей (законных представителей) на имя директора гимназии;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8"/>
        </w:rPr>
      </w:pPr>
      <w:r>
        <w:rPr>
          <w:sz w:val="28"/>
        </w:rPr>
        <w:t>личного дела ученика;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sz w:val="28"/>
        </w:rPr>
      </w:pPr>
      <w:r>
        <w:rPr>
          <w:sz w:val="28"/>
        </w:rPr>
        <w:t>медицинской карты ученика;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sz w:val="28"/>
        </w:rPr>
        <w:t>при переходе в течение учебного года выписки текущих оценок по всем предметам из предыдущей школы, заверенной печатью, и оформляется приказом директора по гимназ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5.9. Для поступления в 10-й класс гимназии необходимы следующие документы: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sz w:val="28"/>
        </w:rPr>
      </w:pPr>
      <w:r>
        <w:rPr>
          <w:sz w:val="28"/>
        </w:rPr>
        <w:t>заявление родителей (законных представителей) на имя директора гимназии;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sz w:val="28"/>
        </w:rPr>
      </w:pPr>
      <w:r>
        <w:rPr>
          <w:sz w:val="28"/>
        </w:rPr>
        <w:t>аттестат об окончании 9-го класса;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sz w:val="28"/>
        </w:rPr>
      </w:pPr>
      <w:r>
        <w:rPr>
          <w:sz w:val="28"/>
        </w:rPr>
        <w:t>медицинская ка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0. Отношения между гимназией и обучающимися, их родителями (законными представителями) регламентируется договором, заключенным между учреждением и родителями (законными представител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284"/>
        <w:jc w:val="both"/>
        <w:rPr>
          <w:sz w:val="28"/>
        </w:rPr>
      </w:pPr>
      <w:r>
        <w:rPr>
          <w:sz w:val="28"/>
        </w:rPr>
        <w:t>3.6. Режим занятий обучающихс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6.1. Образовательный процесс в гимназии осуществляется на основе учебного плана, разрабатываемого гимназией самостоятельно в соответствии с примерным учебным планом, и регламентируется расписанием занятий. Учебный план согласуется с Комитетом по образованию Администрации Раменского муниципального района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6.2. Режим работы по 5</w:t>
      </w:r>
      <w:r>
        <w:rPr>
          <w:vertAlign w:val="superscript"/>
        </w:rPr>
        <w:t>ти</w:t>
      </w:r>
      <w:r>
        <w:rPr/>
        <w:t xml:space="preserve"> дневной или шестидневной неделе определяется гимназией самостоятельно: в 1-4 кл. – 5 дней, 5-11 кл. – 6 д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6.3. </w:t>
        <w:tab/>
        <w:t>Учебная нагрузка и режим занятий обучающихся определяются администрацией гимназии в соответствии с базисным учебным планом и санитарно-гигиеническими требован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3.6.4. Основой учебного процесса является у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5.  Продолжительность урока во 2-11 классах – 45 минут, в первом классе – 35 минут. В 1-х классах осуществляется «ступенчатый» метод постепенного наращивания учебной нагрузки: в сентябре, октябре – 3 урока по 35 мин каждый; со второй четверти – 4 урока по 35 мин каждый и предусмотрен динамический час для организации завтрака детей и их прогулк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6.6. При изучении иностранных языков класс делится на две группы. На занятиях по информатике, технологии, на старшей ступени по физической культуре, технологии,  при проведении лабораторных и практических работ по математике, физике, химии, биологии класс делится на подгруппы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6.7. Гимназия вправе открывать группы продленного дня по запросам родителей (законных представителей)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6"/>
        <w:rPr/>
      </w:pPr>
      <w:r>
        <w:rPr/>
        <w:t>3.6.8.Наполняемость классов и групп продленного дня в 1-11</w:t>
      </w:r>
      <w:r>
        <w:rPr>
          <w:vertAlign w:val="superscript"/>
        </w:rPr>
        <w:t>х</w:t>
      </w:r>
      <w:r>
        <w:rPr/>
        <w:t xml:space="preserve"> классах устанавливается в количестве до 25 человек. При наличии необходимых условий и средств возможно комплектование классов и групп продленного дня с меньшей наполняемостью, в т.ч. и в профильных класс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6.9. Годовой календарный график устанавливается по согласованию с Комитетом по образ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довой календарный учебный график предусматривает использование учебных дней для проведения «Дней здоровья», учебных экскурсий с обучающимис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3.6.10. Учебный год в гимназии начинается 1 сентября. Продолжительность учебного года на первой, второй и третьей ступенях общего образования составляет не менее 34 недель без учета аттестационного периода, в первом классе – 33 недели.</w:t>
      </w:r>
    </w:p>
    <w:p>
      <w:pPr>
        <w:pStyle w:val="Style16"/>
        <w:numPr>
          <w:ilvl w:val="2"/>
          <w:numId w:val="31"/>
        </w:numPr>
        <w:tabs>
          <w:tab w:val="clear" w:pos="510"/>
          <w:tab w:val="left" w:pos="0" w:leader="none"/>
        </w:tabs>
        <w:spacing w:lineRule="auto" w:line="240" w:before="0" w:after="0"/>
        <w:ind w:left="0" w:firstLine="426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  Промежуточная аттестация и порядок перевода обучающихс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567" w:hanging="0"/>
        <w:rPr/>
      </w:pPr>
      <w:r>
        <w:rPr/>
        <w:t>3.7.1. Гимназия самостоятельно выбирает систему оценок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 xml:space="preserve">3.7.2. Текущий контроль успеваемости обучающихся гимназии осуществляется учителями по пятибалльной системе на основании положения о системе оценки обучающихся. В первом классе система бального оценивания не допускается. Промежуточные итоговые оценки выставляются во 2-9 классах за четверть, в 10-11 классах - за полугодие. 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7.3. Ежегодная промежуточная аттестация по отдельным предметам проводится во 2-8, 10 классах на основании положения о промежуточной аттестации обучающихся. Решение о форме, порядке и сроках проведения промежуточной аттестации принимается Педагогическим советом гимназии и доводятся до сведения обучающихся  и родителей не позже чем за два месяца до ее нач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4. Обучающиеся, освоившие в полном объеме общеобразовательные программы учебного года, переводятся в следующий класс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7.5. Обучающиеся на ступенях начального общего, основного общего и среднего (полного) общего образования, 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другого образовательного учреждения или продолжают получать образование в иных формах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Перевод обучающегося в следующий класс осуществляется по решению педагогического совета гимнази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7.6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8. Итоговая аттестация и награждение обучающихс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3.8.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Государственная (итоговая) аттестация выпускников гимназии осуществляется в соответствии с Положением об итоговой аттестации выпускников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Normal"/>
        <w:ind w:firstLine="495"/>
        <w:jc w:val="both"/>
        <w:rPr/>
      </w:pPr>
      <w:r>
        <w:rPr>
          <w:sz w:val="28"/>
        </w:rPr>
        <w:t>3.8.2. Проведение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ется федеральным законом и нормативными актами Министерства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8.3. Выпускникам гимназии, прошедшим государственную (итоговую) аттестацию, выдается документ государственного образца о соответствующем уровне образования, заверенный гербовой печатью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4.  Награждение обучающихся и выпускников производится в соответствии с Положением о формах получения выпускниками образовательных учреждений  золотой и серебряной  медалей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5. 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9. Порядок и основания  отчисления обучаю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3.9.1. Требование о</w:t>
      </w:r>
      <w:r>
        <w:rPr>
          <w:sz w:val="28"/>
          <w:szCs w:val="28"/>
        </w:rPr>
        <w:t>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 ранее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2. При переводе в другое образовательное учреждение отчисление производится по заявлению родителей (законных представителей) с предоставлением справки с будущего места учеб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3. По согласию родителей (законных представителей), комиссии по делам несовершеннолетних и защите их прав и Комитета по образованию администрации Раменского муниципального района обучающийся, достигший возраста пятнадцати лет, может оставить гимназию до получения общего образов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 xml:space="preserve">3.9.4. По решению Управляющего Совета за совершение противоправных действий, грубые и неоднократные нарушения Устава гимназии допускается исключение обучающихся, достигших пятнадцатилетнего возраста. 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Под неоднократным нарушением понимается совершение обучающимся, имеющим два и более дисциплинарных взыскания, наложенных директором гимназии, нового грубого нарушения дисциплины. Грубым нарушением дисциплины признается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урение в здании гимназии, употребление алкогольных и наркотически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чинение ущерба жизни и здоровью обучающихся, сотрудников гимназ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мышленное причинение ущерба имуществу гимназии, имуществу обучающихся, сотрудников гимназ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Исключение обучающегося из гимназии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сотрудников, а также нормальное функционировани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</w:rPr>
      </w:pPr>
      <w:r>
        <w:rPr>
          <w:sz w:val="28"/>
        </w:rPr>
        <w:t>Решение об исключении обучающегося, 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>
          <w:sz w:val="28"/>
        </w:rPr>
        <w:t>3.9.5. Решение  об исключении детей-сирот и детей, оставшихся без попечения родителей (законных представителей), принимается с согласия органов опеки  и попечительства, Комиссии по делам несовершеннолетних и защите их прав и Комитета по образованию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lang w:eastAsia="en-US"/>
        </w:rPr>
      </w:pPr>
      <w:r>
        <w:rPr>
          <w:bCs/>
          <w:color w:val="FF0000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рава и обязанности участников образовательного процесса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357"/>
        <w:rPr/>
      </w:pPr>
      <w:r>
        <w:rPr/>
        <w:t xml:space="preserve"> </w:t>
      </w:r>
      <w:r>
        <w:rPr/>
        <w:t>4.1. Все участники образовательного процесса (обучающиеся, педагогические работники, родители (законные представители) имеют право и обязаны ознакомиться с Уставом гимназии и другими документами (Правила внутреннего трудового распорядка. Правила для учащихся, Правила по охране труда и т.д.), регламентирующими ее деятельность и выразить свое согласие. В случае несогласия в гимназию они не поступают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357"/>
        <w:rPr/>
      </w:pPr>
      <w:r>
        <w:rPr/>
        <w:t>Дисциплина в гимназ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насилия по отношению к обучающимся не допускается. Все контрольные ситуации рассматриваются на Управляющем совете гимназии.</w:t>
      </w:r>
    </w:p>
    <w:p>
      <w:pPr>
        <w:pStyle w:val="TextBodyIndent"/>
        <w:ind w:firstLine="284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Indent"/>
        <w:ind w:firstLine="284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  <w:t>4.2. Права и обязанности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</w:rPr>
        <w:t>4.2.1. Права обучающихся.</w:t>
      </w:r>
    </w:p>
    <w:p>
      <w:pPr>
        <w:pStyle w:val="Normal"/>
        <w:widowControl w:val="false"/>
        <w:autoSpaceDE w:val="false"/>
        <w:ind w:left="1276" w:hanging="709"/>
        <w:jc w:val="both"/>
        <w:rPr>
          <w:sz w:val="28"/>
        </w:rPr>
      </w:pPr>
      <w:r>
        <w:rPr>
          <w:sz w:val="28"/>
        </w:rPr>
        <w:t>Обучающие имеют право н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бесплатное получение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бор формы  получения образования, выбора класса с углубленным изучением предмета, профиля обучения с учетом возможностей гимназ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лучение дополнительных (в том числе платных) образовательных услуг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бесплатное медицинское обслуживание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частие в управлении образовательным процессом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здание клубов, секций, кружков и других объединений по интересам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важение их человеческого достоинства, свободу совести, информац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щиту от всех форм физического и психического насилия, оскорбления человеческого достоинств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сплатное пользование школьным библиотечным фондом и оборудованием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bCs/>
        </w:rPr>
      </w:pPr>
      <w:r>
        <w:rPr>
          <w:bCs/>
        </w:rPr>
        <w:t>4.2.2.</w:t>
      </w:r>
      <w:r>
        <w:rPr>
          <w:b/>
          <w:bCs/>
        </w:rPr>
        <w:t xml:space="preserve"> </w:t>
      </w:r>
      <w:r>
        <w:rPr>
          <w:bCs/>
        </w:rPr>
        <w:t>Обязанности обучающихся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bCs/>
        </w:rPr>
      </w:pPr>
      <w:r>
        <w:rPr>
          <w:bCs/>
        </w:rPr>
        <w:t>Обучающиеся обязаны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трого выполнять Устав гимназ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блюдать правила для учащихс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дчиняться обоснованным требованиям педагогов и администрац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стойно и культурно вести себя в гимназии и за ее пределам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важительно относиться друг к другу, не оскорблять личное достоинство обучающихся, учителей, родителей и посет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являться в класс не позднее, чем за 5 минут до начала урок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 пропускать уроки без уважительных причин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ботиться о красоте родной речи, не употреблять в разговоре ненормативную лексику, бороться с проявлением грубости и вульгарности в среде окружающих, не допускать подстрекательства к дурным поступкам и удерживать себя от неблагоприятных действ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ботиться о здоровье и безопасности собственной жизни и жизни своих товарищей, гигиене тела, опрятности и аккуратности в одежде и прическ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йствовать всегда на личное благо и благо школьного коллектива, хранить честь и традиции образовательного учреждения, заботиться об эстетическом виде школьного здания, пришкольной территории, поддерживать чистоту и порядок в классных кабинетах и рекреац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а одежды обучающихся должна соответствовать деловому стилю: классический костюм темного цвета, светлая рубашка или блузка, галстук. Неприемлемой является одежда ярких и пестрых расцветок, экстравагантного покроя, отвлекающая обучающихся и педагогов от учебного процесс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4.2.3.</w:t>
        <w:tab/>
        <w:t xml:space="preserve"> Другие обязанности обучающихся определяются приказами директора гимназии, в том числе  приказами по охране труда, технике безопасности, пожарной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4.2.4.  Администрация гимназии по согласованию с Управляющим советом имеет право поощрить обучающихся за отличную учебу, активную общественную работу, победы и призовые места в конкурсах, соревнованиях, олимпиадах и других мероприятия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Виды поощрений: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</w:rPr>
      </w:pPr>
      <w:r>
        <w:rPr>
          <w:sz w:val="28"/>
        </w:rPr>
        <w:t xml:space="preserve">благодарность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</w:rPr>
      </w:pPr>
      <w:r>
        <w:rPr>
          <w:sz w:val="28"/>
        </w:rPr>
        <w:t xml:space="preserve">почетная грамота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</w:rPr>
      </w:pPr>
      <w:r>
        <w:rPr>
          <w:sz w:val="28"/>
        </w:rPr>
        <w:t xml:space="preserve">стипендия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</w:rPr>
      </w:pPr>
      <w:r>
        <w:rPr>
          <w:sz w:val="28"/>
        </w:rPr>
        <w:t>туристическая поезд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4.3. Права и обязанности педагогических работников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Cs/>
          <w:sz w:val="28"/>
        </w:rPr>
        <w:t>4.3.1. Педагогические работник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меют право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избирать представителей в Управляющий совет гимназии и быть избранным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участие в работе Педагогического совета гимназ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обсуждать Правила внутреннего трудового распорядка и коллективного договор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суждать и принимать решения на общем собрании трудового коллектива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защиту своей профессиональной  чести и достоинств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свободу выбора и использования методик обучения и воспитания, учебных пособий и материалов, учебников в соответствии с образовательной программой гимназ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повышение квалификац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аттестацию на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 предоставление одного дня в неделю для методической работы в библиотеке (при имеющейся в </w:t>
      </w:r>
      <w:r>
        <w:rPr>
          <w:bCs/>
          <w:sz w:val="28"/>
        </w:rPr>
        <w:t>гимназии</w:t>
      </w:r>
      <w:r>
        <w:rPr>
          <w:sz w:val="28"/>
        </w:rPr>
        <w:t xml:space="preserve"> возможности и в соответствии с педагогической нагрузкой)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обращаться к администрации гимназии, Управляющему совету по вопросам обучения и воспитания  обучающихся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на ежегодное бесплатное медицинское обследование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 xml:space="preserve">на сокращенную (не более 36 часов) рабочую неделю,  на получение пенсии за выслугу лет до достижения ими пенсионного возраста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>на длительный отпуск сроком до 1 года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на социальные льготы и гарантии, установл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sz w:val="28"/>
        </w:rPr>
        <w:t>4.3.2.</w:t>
      </w:r>
      <w:r>
        <w:rPr>
          <w:b/>
          <w:sz w:val="28"/>
        </w:rPr>
        <w:t xml:space="preserve"> </w:t>
      </w:r>
      <w:r>
        <w:rPr>
          <w:sz w:val="28"/>
        </w:rPr>
        <w:t>Педагогические работники</w:t>
      </w:r>
      <w:r>
        <w:rPr>
          <w:b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ыполнять Устав, Правила внутреннего трудового распорядка гимназ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ддерживать дисциплину в гимназии на основе уважения человеческого достоинства обучающихся; не допускать применение методов физического и психического насилия по отношению к обучающим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щательно готовиться к учебным занятиям, повышать свою квалификацию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блюдать правила педагогической этик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существлять наблюдение за обучением, посещением обучающимися занятий, своевременно информировать об этом родител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казывать родителям квалифицированную помощь в воспитании дет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оевременно оформлять журналы и другую документацию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речь школьное имуществ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ериодически проходить бесплатные медицинские 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4.3.3. За неисполнение без уважительных причин Правил внутреннего распорядка, а также обязанностей к педагогическим работникам применяются меры дисциплинарного взыскания, предусмотренные Законом о труд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>
          <w:b/>
          <w:b/>
          <w:bCs/>
        </w:rPr>
      </w:pPr>
      <w:r>
        <w:rPr/>
        <w:t xml:space="preserve">4.4. </w:t>
      </w:r>
      <w:r>
        <w:rPr>
          <w:bCs/>
        </w:rPr>
        <w:t>Права и обязанности родителей (законных</w:t>
      </w:r>
      <w:r>
        <w:rPr/>
        <w:t xml:space="preserve"> </w:t>
      </w:r>
      <w:r>
        <w:rPr>
          <w:bCs/>
        </w:rPr>
        <w:t>представителей).</w:t>
      </w:r>
    </w:p>
    <w:p>
      <w:pPr>
        <w:pStyle w:val="TextBodyIndent"/>
        <w:ind w:firstLine="567"/>
        <w:rPr/>
      </w:pPr>
      <w:r>
        <w:rPr/>
        <w:t>4.4.1.  Права родителей (законных представителей).</w:t>
      </w:r>
    </w:p>
    <w:p>
      <w:pPr>
        <w:pStyle w:val="TextBodyIndent"/>
        <w:ind w:firstLine="567"/>
        <w:rPr/>
      </w:pPr>
      <w:r>
        <w:rPr/>
        <w:t>Родители (законные представители) имеют право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93" w:leader="none"/>
        </w:tabs>
        <w:ind w:left="1365" w:hanging="656"/>
        <w:rPr/>
      </w:pPr>
      <w:r>
        <w:rPr/>
        <w:t>выбирать общеобразовательное учреждени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выбирать формы обучения для своего ребен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щищать права и интересы ребен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нимать участие в управлении гимназие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лучать любую информацию об обучении своего ребен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ыходить в Управляющий Совет гимназии с любыми предложениями по совершенствованию работы гимнази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накомиться с Уставом гимназии, лицензией на право ведения образовательной деятельност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4.4.2.  Обязанности родителей (законных представителей)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еспечить получение детьми общего образова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ыполнять Устав гимнази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ести ответственность за воспитание своих дете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еспечивать посещение ребенком гимнази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обеспечивать благоприятный микроклимат в семье, создавать необходимые материальные и бытовые условия для получения детьми образования;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  </w:t>
      </w:r>
      <w:r>
        <w:rPr/>
        <w:t>посещать родительские собрания, при необходимости являться в гимназию по приглашению администрации или учителей для индивидуальной педагогической беседы по вопросам обучения и воспитания обучающихся и оказания конкретной педагогической помощи;</w:t>
      </w:r>
    </w:p>
    <w:p>
      <w:pPr>
        <w:pStyle w:val="TextBodyIndent"/>
        <w:numPr>
          <w:ilvl w:val="0"/>
          <w:numId w:val="42"/>
        </w:numPr>
        <w:ind w:left="720" w:hanging="153"/>
        <w:rPr/>
      </w:pPr>
      <w:r>
        <w:rPr/>
        <w:t xml:space="preserve"> </w:t>
      </w:r>
      <w:r>
        <w:rPr/>
        <w:t xml:space="preserve">возмещать ущерб, нанесенный их ребенком </w:t>
      </w:r>
      <w:r>
        <w:rPr>
          <w:bCs/>
        </w:rPr>
        <w:t>имуществу гимназии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Кадры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5.1 Порядок комплектования работников образовательного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5.1.1. Возникновение трудовых прав и обязанностей работника начинается с момента оформления трудового договора и издания приказа о приеме на работу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</w:rPr>
      </w:pPr>
      <w:r>
        <w:rPr>
          <w:sz w:val="28"/>
        </w:rPr>
        <w:t>5.1.2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5.1.3. К педагогической деятельности в гимназ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5.1.4. При приеме на работу предоставляются следующие документы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документ об образовании (диплом)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</w:rPr>
      </w:pPr>
      <w:r>
        <w:rPr>
          <w:sz w:val="28"/>
        </w:rPr>
        <w:t>медицински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1.5. При приеме на работу администрация гимназии проводит инструктаж по охране труда с принимаемым на работу и знакомит его под расписку со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Уставом гимназ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олжностными обязан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иказом об охране труда и соблюдении правил техники безопасности, пожарной безопасности, другими распорядительными документами по охране труда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5.2. Трудовые отношения работника и работода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2.1. Трудовые отношения работника и работодателя регулируются федеральным законодательством, нормативными правовыми актами РФ, содержащими нормы трудового права, локальными нормативными документами, непосредственно связанными с трудовой деятельностью работника, конкретизируются трудовым договором (контрактом), условия которого не противоречат законодательству Российской Федерации о тр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2.2. Объем учебной нагрузки (педагогической работы) педагогических работников устанавливается ежегодно исходя из количества часов по учебному плану, обеспеченности кадрами, других условий работы в гимназ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5.2.3. Учебная нагрузка (педагогическая работа), объем которой больше или меньше нормы часов за ставку заработанной платы, устанавливается только с письменного согласия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2.4. При установлении учебной нагрузки на новый учебный год учителям и другим педагогическим работникам, для которых данная гимназия является основной работой, как правило, сохраняется её объем и преемственность преподавания предметов в клас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2.5. 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, сокращения количества классов (групп продленного дн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5.2.6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5.2.7. На педагогического работника гимназии с его согласия приказом 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5.2.8. Трудовые отношения с работниками гимназии, помимо оснований прекращения трудового договора по инициативе администрации, предусмотренного статьями Трудового кодекса РФ, могут быть прерваны по «Дополнительному основанию прекращения трудового договора с педагогическим работником» по ст.336 Трудов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5.3. Оплата труда работников</w:t>
      </w:r>
    </w:p>
    <w:p>
      <w:pPr>
        <w:pStyle w:val="Normal"/>
        <w:ind w:firstLine="567"/>
        <w:jc w:val="both"/>
        <w:rPr/>
      </w:pPr>
      <w:r>
        <w:rPr>
          <w:sz w:val="28"/>
        </w:rPr>
        <w:t>5.3.1. Оплата труда работников гимназии и их материальное стимулирование осуществляется в соответствии с Положением об оплате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3.2. Заработная плата работнику гимназии выплачивается за выполнение им функциональных обязанностей и работ, предусмотренных трудовым договор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3.3. Должностные оклады и ставки рассматриваются как гарантируемый минимум заработной платы для соответствующих квалификационных групп педагогических и других работников. </w:t>
      </w:r>
    </w:p>
    <w:p>
      <w:pPr>
        <w:pStyle w:val="Normal"/>
        <w:ind w:firstLine="567"/>
        <w:jc w:val="both"/>
        <w:rPr/>
      </w:pPr>
      <w:r>
        <w:rPr>
          <w:sz w:val="28"/>
        </w:rPr>
        <w:t>5.3.4. 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ё установления определяется работодателем в пределах выделенных на эти цели средств самостоятельно и закрепляется локальным нормативным актом гимназии, принятым с учетом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3.5. Работникам гимназии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определяются гимназией в пределах выделенных на эти цели средств самостоятельно и закрепляется локальным нормативным актом гимназии, принятым по согласованию с Управляющим советом гимназии и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тельным учреждением.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sz w:val="28"/>
        </w:rPr>
        <w:t xml:space="preserve">6.1. Управление </w:t>
      </w:r>
      <w:r>
        <w:rPr>
          <w:bCs/>
          <w:sz w:val="28"/>
        </w:rPr>
        <w:t>гимнази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1.1. Управление </w:t>
      </w:r>
      <w:r>
        <w:rPr>
          <w:bCs/>
          <w:sz w:val="28"/>
        </w:rPr>
        <w:t xml:space="preserve">гимназией </w:t>
      </w:r>
      <w:r>
        <w:rPr>
          <w:sz w:val="28"/>
        </w:rPr>
        <w:t>осуществляется в соответствии с законодательством Российской Федерации об образовании, Типовым положением об общеобразовательном учреждении и Уставом гимназии на принципах единоначалия и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1.2. Непосредственное управление гимназией осуществляет прошедший соответствующую аттестацию директор гимназии. Разграничение полномочий между директором и органами самоуправления гимназии определяется настоящим  Уставом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6.1.3. Директор гимназии назначается по договору (контракту) и освобождается от должности председателем Комитета по образованию Администрации Раменского муниципального района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6.1.4. Директор гимназии подчиняется непосредственно председателю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6.1.5. Управление гимназией носит государственно-общественный характер. Основными органами и формами коллегиального управления и самоуправления в гимназии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Управляющий совет гимназии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бщешкольная конференция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бщее собрание трудового коллектива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бщешкольный родительский комитет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едагогический совет гимназии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вет Старшекласс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2. Функции Учредителя в управлении гимнази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номочия</w:t>
      </w:r>
      <w:r>
        <w:rPr>
          <w:b/>
          <w:sz w:val="28"/>
        </w:rPr>
        <w:t xml:space="preserve"> </w:t>
      </w:r>
      <w:r>
        <w:rPr>
          <w:sz w:val="28"/>
        </w:rPr>
        <w:t>и обязан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Учредителя в отношении гимназии определяются действующим законодательством РФ, а также настоящим Уставом и Договором гимназии с Комитетом по образованию. </w:t>
      </w:r>
    </w:p>
    <w:p>
      <w:pPr>
        <w:pStyle w:val="Normal"/>
        <w:jc w:val="both"/>
        <w:rPr/>
      </w:pPr>
      <w:r>
        <w:rPr>
          <w:sz w:val="28"/>
        </w:rPr>
        <w:t>Полномочия и обязанности   включаю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ланирование, организацию, регулирование и контроль деятельности гимназии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тверждение Устава гимназии, дополнений и изменений к нем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азработку, принятие и исполнение местных нормативов в финансировании системы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гласование годовых, календарных учебных графиков гимназ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значение и освобождение от должности директора гимназ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за качеством результат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лучение ежегодного отчета по результатам финансово-хозяйственной деятельности гимназ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инансирование гимназии в соответствии с действующими нормативами, контроль за сохранностью и целевым использованием имущества, переданного Учредите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еорганизацию и ликвидацию гимназии, закрепление за гимназией объектов собств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едоставление оборудования, а также  необходимого имущества для проведения учебно-воспитательного проце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азрешение на сдачу в аренду части гимназ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анкционирование проведения и сроков выборов в Управляющий совет гимназ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начение своего представителя в состав Управляющего совета гимназ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казание содействия в укреплении материально-технической базы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еспечение обучающихся льготным и бесплатным 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3. Права и обязанности директора гимназии.</w:t>
      </w:r>
    </w:p>
    <w:p>
      <w:pPr>
        <w:pStyle w:val="TextBodyIndent"/>
        <w:ind w:firstLine="567"/>
        <w:rPr/>
      </w:pPr>
      <w:r>
        <w:rPr>
          <w:bCs/>
        </w:rPr>
        <w:t>6.3.1. Права и обязанности</w:t>
      </w:r>
      <w:r>
        <w:rPr>
          <w:b/>
          <w:bCs/>
        </w:rPr>
        <w:t xml:space="preserve"> </w:t>
      </w:r>
      <w:r>
        <w:rPr>
          <w:bCs/>
        </w:rPr>
        <w:t>директора гимназии</w:t>
      </w:r>
      <w:r>
        <w:rPr>
          <w:b/>
          <w:bCs/>
        </w:rPr>
        <w:t>.</w:t>
      </w:r>
    </w:p>
    <w:p>
      <w:pPr>
        <w:pStyle w:val="TextBodyIndent"/>
        <w:ind w:hanging="0"/>
        <w:rPr>
          <w:bCs/>
        </w:rPr>
      </w:pPr>
      <w:r>
        <w:rPr>
          <w:bCs/>
        </w:rPr>
        <w:t>Директор гимназии:</w:t>
      </w:r>
    </w:p>
    <w:p>
      <w:pPr>
        <w:pStyle w:val="TextBodyIndent"/>
        <w:numPr>
          <w:ilvl w:val="0"/>
          <w:numId w:val="25"/>
        </w:numPr>
        <w:rPr/>
      </w:pPr>
      <w:r>
        <w:rPr/>
        <w:t>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осуществляет общее руководство всеми направлениями деятельности гимназии в соответствии с ее Уставом и законодательством Российской Федерации;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совместно с Управляющим советом определяет стратегию, цели и задачи развития гимназии, принимает решения о программном планировании ее работы; 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по согласованию с Управляющим советом осуществляет разработку, утверждение и внедрение программы развития учреждения, образовательной программы гимназии; </w:t>
      </w:r>
    </w:p>
    <w:p>
      <w:pPr>
        <w:pStyle w:val="TextBodyIndent"/>
        <w:numPr>
          <w:ilvl w:val="0"/>
          <w:numId w:val="25"/>
        </w:numPr>
        <w:rPr/>
      </w:pPr>
      <w:r>
        <w:rPr/>
        <w:t>по согласованию с Управляющим советом осуществляет разработку, утверждение Устава, правил внутреннего распорядка гимназии, других локальных актов и учебно-методических документов;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утверждает учебные программы курсов, дисциплин; </w:t>
      </w:r>
    </w:p>
    <w:p>
      <w:pPr>
        <w:pStyle w:val="TextBodyIndent"/>
        <w:numPr>
          <w:ilvl w:val="0"/>
          <w:numId w:val="25"/>
        </w:numPr>
        <w:rPr/>
      </w:pPr>
      <w:r>
        <w:rPr/>
        <w:t>определяет структуру управления гимназией, штатное расписание;</w:t>
      </w:r>
    </w:p>
    <w:p>
      <w:pPr>
        <w:pStyle w:val="TextBodyIndent"/>
        <w:numPr>
          <w:ilvl w:val="0"/>
          <w:numId w:val="25"/>
        </w:numPr>
        <w:rPr/>
      </w:pPr>
      <w:r>
        <w:rPr/>
        <w:t>решает научные, учебно-методические, административные, финансовые, хозяйственные и иные вопросы, возникающие в процессе деятельности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распределяет функциональные обязанности между заместителями директора;</w:t>
      </w:r>
    </w:p>
    <w:p>
      <w:pPr>
        <w:pStyle w:val="TextBodyIndent"/>
        <w:numPr>
          <w:ilvl w:val="0"/>
          <w:numId w:val="25"/>
        </w:numPr>
        <w:rPr/>
      </w:pPr>
      <w:r>
        <w:rPr/>
        <w:t>планирует, координирует и контролирует работу педагогических и других работников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осуществляет набор, прием на работу и расстановку кадров;</w:t>
      </w:r>
    </w:p>
    <w:p>
      <w:pPr>
        <w:pStyle w:val="TextBodyIndent"/>
        <w:numPr>
          <w:ilvl w:val="0"/>
          <w:numId w:val="25"/>
        </w:numPr>
        <w:rPr/>
      </w:pPr>
      <w:r>
        <w:rPr/>
        <w:t>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TextBodyIndent"/>
        <w:numPr>
          <w:ilvl w:val="0"/>
          <w:numId w:val="25"/>
        </w:numPr>
        <w:rPr/>
      </w:pPr>
      <w:r>
        <w:rPr/>
        <w:t>устанавливает ставки заработной платы и должностные оклады работников гимназии в соответствии с Положением об оплате труда;</w:t>
      </w:r>
    </w:p>
    <w:p>
      <w:pPr>
        <w:pStyle w:val="TextBodyIndent"/>
        <w:numPr>
          <w:ilvl w:val="0"/>
          <w:numId w:val="25"/>
        </w:numPr>
        <w:rPr/>
      </w:pPr>
      <w:r>
        <w:rPr/>
        <w:t>по согласованию с Управляющим советом</w:t>
      </w:r>
      <w:r>
        <w:rPr>
          <w:i/>
        </w:rPr>
        <w:t xml:space="preserve"> </w:t>
      </w:r>
      <w:r>
        <w:rPr/>
        <w:t xml:space="preserve"> устанавливает надбавки и доплаты к ставкам и должностным окладам работникам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утверждает расписание занятий обучающихся, графики работы и педагогическую нагрузку работников гимназии, графики отпусков;</w:t>
      </w:r>
    </w:p>
    <w:p>
      <w:pPr>
        <w:pStyle w:val="TextBodyIndent"/>
        <w:numPr>
          <w:ilvl w:val="0"/>
          <w:numId w:val="25"/>
        </w:numPr>
        <w:rPr/>
      </w:pPr>
      <w:r>
        <w:rPr/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TextBodyIndent"/>
        <w:numPr>
          <w:ilvl w:val="0"/>
          <w:numId w:val="25"/>
        </w:numPr>
        <w:rPr/>
      </w:pPr>
      <w:r>
        <w:rPr/>
        <w:t>формирует контингент обучающихся в пределах оговоренной в лицензии квоты и в соответствии с Типовым положением об общеобразовательном учреждении; обеспечивает социальную защиту и защиту прав обучающихся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создание в гимназии  необходимых условий для работы подразделений предприятий общественного питания  и медицинских учреждений, контролирует их работу в целях  охраны и укрепления здоровья обучающихся и работников школ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эффективное взаимодействие  и сотрудничество с органами местного самоуправления, предприятиями и организациями, общественностью, родителями (законными представителями) обучающихся;</w:t>
      </w:r>
    </w:p>
    <w:p>
      <w:pPr>
        <w:pStyle w:val="TextBodyIndent"/>
        <w:numPr>
          <w:ilvl w:val="0"/>
          <w:numId w:val="25"/>
        </w:numPr>
        <w:rPr/>
      </w:pPr>
      <w:r>
        <w:rPr/>
        <w:t>организует методическое обеспечение образовательного процесса, содействует деятельности учительских организаций и методических объединений;</w:t>
      </w:r>
    </w:p>
    <w:p>
      <w:pPr>
        <w:pStyle w:val="TextBodyIndent"/>
        <w:numPr>
          <w:ilvl w:val="0"/>
          <w:numId w:val="25"/>
        </w:numPr>
        <w:rPr/>
      </w:pPr>
      <w:r>
        <w:rPr/>
        <w:t>руководит деятельностью педагогического совета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координирует в гимназии деятельность общественных (в том числе детских и молодежных) организаций (объединений)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выполнение коллективного договора, создает необходимые условия для нормальной работы профсоюзной организации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рациональное использование бюджетных ассигнований, а также средств,  поступающих из других источников; представляет учредителю и общественности ежегодный отчет гимназии о поступлении, расходовании финансовых и материальных средств;</w:t>
      </w:r>
    </w:p>
    <w:p>
      <w:pPr>
        <w:pStyle w:val="TextBodyIndent"/>
        <w:numPr>
          <w:ilvl w:val="0"/>
          <w:numId w:val="25"/>
        </w:numPr>
        <w:rPr/>
      </w:pPr>
      <w:r>
        <w:rPr/>
        <w:t>совместно с Управляющим советом</w:t>
      </w:r>
      <w:r>
        <w:rPr>
          <w:i/>
        </w:rPr>
        <w:t xml:space="preserve"> </w:t>
      </w:r>
      <w:r>
        <w:rPr/>
        <w:t>обеспечивает привлечение для осуществления деятельности, предусмотренной Уставом гимназии, дополнительных источников  финансовых и материальных средств, в т.ч. использование банковского кредита;</w:t>
      </w:r>
    </w:p>
    <w:p>
      <w:pPr>
        <w:pStyle w:val="TextBodyIndent"/>
        <w:numPr>
          <w:ilvl w:val="0"/>
          <w:numId w:val="25"/>
        </w:numPr>
        <w:rPr/>
      </w:pPr>
      <w:r>
        <w:rPr/>
        <w:t>представляет гимназию в государственных, муниципальных, общественных и иных органах, организациях, учреждениях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учет, сохранность и пополнение учебно-материальной базы, учет и хранение документации, организует делопроизводство и ведение статической отчетности;</w:t>
      </w:r>
    </w:p>
    <w:p>
      <w:pPr>
        <w:pStyle w:val="TextBodyIndent"/>
        <w:numPr>
          <w:ilvl w:val="0"/>
          <w:numId w:val="25"/>
        </w:numPr>
        <w:rPr/>
      </w:pPr>
      <w:r>
        <w:rPr/>
        <w:t>несет персональную ответственность за организацию учета, хранения, заполнения и выдачи документов государственного образца об основном общем и среднем (полном) общем образовании;</w:t>
      </w:r>
    </w:p>
    <w:p>
      <w:pPr>
        <w:pStyle w:val="TextBodyIndent"/>
        <w:numPr>
          <w:ilvl w:val="0"/>
          <w:numId w:val="25"/>
        </w:numPr>
        <w:rPr/>
      </w:pPr>
      <w:r>
        <w:rPr/>
        <w:t>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TextBodyIndent"/>
        <w:numPr>
          <w:ilvl w:val="0"/>
          <w:numId w:val="25"/>
        </w:numPr>
        <w:rPr/>
      </w:pPr>
      <w:r>
        <w:rPr/>
        <w:t>управляет на праве оперативного управления имуществом гимназии, полученным от учредителя, а также имуществом, являющимся собственностью гимназии, распоряжается кредитами;</w:t>
      </w:r>
    </w:p>
    <w:p>
      <w:pPr>
        <w:pStyle w:val="TextBodyIndent"/>
        <w:numPr>
          <w:ilvl w:val="0"/>
          <w:numId w:val="25"/>
        </w:numPr>
        <w:rPr/>
      </w:pPr>
      <w:r>
        <w:rPr/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ами и иными локальными актами по охране труда и уставом гимназии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TextBodyIndent"/>
        <w:numPr>
          <w:ilvl w:val="0"/>
          <w:numId w:val="25"/>
        </w:numPr>
        <w:rPr/>
      </w:pPr>
      <w:r>
        <w:rPr/>
        <w:t>совместно с Управляющим советом гимназии своевременно организует осмотры и ремонт зданий гимназии в пределах выделенных ассигнований;</w:t>
      </w:r>
    </w:p>
    <w:p>
      <w:pPr>
        <w:pStyle w:val="TextBodyIndent"/>
        <w:numPr>
          <w:ilvl w:val="0"/>
          <w:numId w:val="25"/>
        </w:numPr>
        <w:rPr/>
      </w:pPr>
      <w:r>
        <w:rPr/>
        <w:t>назначает ответственных лиц за соблюдение требований охраны труда в учебных кабинетах, мастерских, спортивном зале, а также подсобных помещениях;</w:t>
      </w:r>
    </w:p>
    <w:p>
      <w:pPr>
        <w:pStyle w:val="TextBodyIndent"/>
        <w:numPr>
          <w:ilvl w:val="0"/>
          <w:numId w:val="25"/>
        </w:numPr>
        <w:rPr/>
      </w:pPr>
      <w:r>
        <w:rPr/>
        <w:t>утверждает должностные обязанности по обеспечению безопасности жизнедеятельности для педагогического коллектива;</w:t>
      </w:r>
    </w:p>
    <w:p>
      <w:pPr>
        <w:pStyle w:val="TextBodyIndent"/>
        <w:numPr>
          <w:ilvl w:val="0"/>
          <w:numId w:val="25"/>
        </w:numPr>
        <w:rPr/>
      </w:pPr>
      <w:r>
        <w:rPr/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TextBodyIndent"/>
        <w:numPr>
          <w:ilvl w:val="0"/>
          <w:numId w:val="25"/>
        </w:numPr>
        <w:rPr/>
      </w:pPr>
      <w:r>
        <w:rPr/>
        <w:t>выносит на обсуждение педагогического, производственного  совещания или Собрания трудового коллектива вопросы организации работы по охране труда;</w:t>
      </w:r>
    </w:p>
    <w:p>
      <w:pPr>
        <w:pStyle w:val="TextBodyIndent"/>
        <w:numPr>
          <w:ilvl w:val="0"/>
          <w:numId w:val="25"/>
        </w:numPr>
        <w:rPr/>
      </w:pPr>
      <w:r>
        <w:rPr/>
        <w:t>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TextBodyIndent"/>
        <w:numPr>
          <w:ilvl w:val="0"/>
          <w:numId w:val="25"/>
        </w:numPr>
        <w:rPr/>
      </w:pPr>
      <w:r>
        <w:rPr/>
        <w:t>проводит профилактическую работу по предупреждению травматизма и снижению заболеваемости работников  и обучающихся;</w:t>
      </w:r>
    </w:p>
    <w:p>
      <w:pPr>
        <w:pStyle w:val="TextBodyIndent"/>
        <w:numPr>
          <w:ilvl w:val="0"/>
          <w:numId w:val="25"/>
        </w:numPr>
        <w:rPr/>
      </w:pPr>
      <w:r>
        <w:rPr/>
        <w:t>оформляет прие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</w:t>
      </w:r>
    </w:p>
    <w:p>
      <w:pPr>
        <w:pStyle w:val="TextBodyIndent"/>
        <w:numPr>
          <w:ilvl w:val="0"/>
          <w:numId w:val="25"/>
        </w:numPr>
        <w:rPr/>
      </w:pPr>
      <w:r>
        <w:rPr/>
        <w:t>подписывает акт приемки гимназии к новому учебному году;</w:t>
      </w:r>
    </w:p>
    <w:p>
      <w:pPr>
        <w:pStyle w:val="TextBodyIndent"/>
        <w:numPr>
          <w:ilvl w:val="0"/>
          <w:numId w:val="25"/>
        </w:numPr>
        <w:rPr/>
      </w:pPr>
      <w:r>
        <w:rPr/>
        <w:t>обеспечивает выполнение директивных и нормативных документов по охране труда, предписаний Комитета по образованию, государственного надзора и технической инспекции труда;</w:t>
      </w:r>
    </w:p>
    <w:p>
      <w:pPr>
        <w:pStyle w:val="TextBodyIndent"/>
        <w:numPr>
          <w:ilvl w:val="0"/>
          <w:numId w:val="25"/>
        </w:numPr>
        <w:rPr/>
      </w:pPr>
      <w:r>
        <w:rPr/>
        <w:t>немедленно сообщает о несчастном случае со смертельным исходом председателю Комитета по образованию, родителям (законным представителям) пострадавшего, принимает все возможные меры к устранению причин, вызывающих несчастный случай, обеспечивает необходимые условия для проведения своевременного и объективного расследования согласно действующим положением;</w:t>
      </w:r>
    </w:p>
    <w:p>
      <w:pPr>
        <w:pStyle w:val="TextBodyIndent"/>
        <w:numPr>
          <w:ilvl w:val="0"/>
          <w:numId w:val="25"/>
        </w:numPr>
        <w:rPr/>
      </w:pPr>
      <w:r>
        <w:rPr/>
        <w:t>заключает и организует совместно с профкомом выполнение ежегодных соглашений по охране труда, подводит итоги выполнения соглашений по охране труда один раз в полугодие;</w:t>
      </w:r>
    </w:p>
    <w:p>
      <w:pPr>
        <w:pStyle w:val="TextBodyIndent"/>
        <w:numPr>
          <w:ilvl w:val="0"/>
          <w:numId w:val="25"/>
        </w:numPr>
        <w:rPr/>
      </w:pPr>
      <w:r>
        <w:rPr/>
        <w:t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TextBodyIndent"/>
        <w:numPr>
          <w:ilvl w:val="0"/>
          <w:numId w:val="25"/>
        </w:numPr>
        <w:rPr/>
      </w:pPr>
      <w:r>
        <w:rPr/>
        <w:t>проводит вводный инструктаж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планирует в установленном порядке  периодическое обучение работников гимназии по вопросам обеспечения безопасности жизнедеятельности  на краткосрочных курсах и семинарах.    </w:t>
      </w:r>
    </w:p>
    <w:p>
      <w:pPr>
        <w:pStyle w:val="TextBodyIndent"/>
        <w:ind w:firstLine="567"/>
        <w:rPr/>
      </w:pPr>
      <w:r>
        <w:rPr/>
        <w:t>6.3.2. В случае отсутствия руководителя учреждения распорядительные функции передаются (возлагаются) на сотрудника гимназии  в соответствии с должностной инструкцией (временный перевод на другую работу, ст. 72 Трудового Кодекса РФ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firstLine="284"/>
        <w:rPr/>
      </w:pPr>
      <w:r>
        <w:rPr/>
        <w:t>6.4. Органы коллегиального управления и самоуправления.</w:t>
      </w:r>
    </w:p>
    <w:p>
      <w:pPr>
        <w:pStyle w:val="TextBodyIndent"/>
        <w:ind w:firstLine="567"/>
        <w:rPr/>
      </w:pPr>
      <w:r>
        <w:rPr/>
        <w:t>6.4.1. Управляющий совет является коллегиальным органом самоуправления, представляет интересы всех участников образовательного процесса.</w:t>
      </w:r>
    </w:p>
    <w:p>
      <w:pPr>
        <w:pStyle w:val="TextBodyIndent"/>
        <w:ind w:firstLine="567"/>
        <w:rPr/>
      </w:pPr>
      <w:r>
        <w:rPr/>
        <w:t>Деятельность Управляющего совета гимназии регламентируется Положением об Управляющем совете гимназии.</w:t>
      </w:r>
    </w:p>
    <w:p>
      <w:pPr>
        <w:pStyle w:val="TextBodyIndent"/>
        <w:ind w:firstLine="567"/>
        <w:rPr/>
      </w:pPr>
      <w:r>
        <w:rPr/>
        <w:t>Компетенция Управляющего совета:</w:t>
      </w:r>
    </w:p>
    <w:p>
      <w:pPr>
        <w:pStyle w:val="TextBodyIndent"/>
        <w:numPr>
          <w:ilvl w:val="1"/>
          <w:numId w:val="5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утверждает Образовательную программу гимназии;</w:t>
      </w:r>
    </w:p>
    <w:p>
      <w:pPr>
        <w:pStyle w:val="TextBodyIndent"/>
        <w:numPr>
          <w:ilvl w:val="1"/>
          <w:numId w:val="5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утверждает Программу развития гимназ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участвует в разработке и согласовывает локальные акты гимназии, устанавливает виды, размеры, условия и порядок произведения выплат стимулирующего характера работникам гимназии, показатели и критерии оценки качества и результативности труда работников гимназ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участвует в подготовке и утверждает публичный доклад гимназ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согласовывает компонент общеобразовательного учреждения федерального государственного стандарта общего образования и профили обуч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согласовывает годовой календарный учебный график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согласовывает бюджетную заявку, смету бюджетного финансирования, смету расходования средств, полученных гимназией от уставной, приносящий доходы деятельности и иных внебюджетных источник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согласовывает правила внутреннего распоряд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 </w:t>
      </w:r>
      <w:r>
        <w:rPr/>
        <w:t>принимает решение о введении единой одежды для обучающихся, об исключении обучающих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содействует привлечению внебюджетных средст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осуществляет контроль за качеством и безопасностью условий обучения, воспитания и труда в гимназии, принимает меры к их улучшен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вносит предложения руководителю гимназии в части материально-технического обеспечения, выбора учебников из утвержденных федеральных перечней учебник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вносит предложения по организации промежуточной, итоговой аттестаций, организации питания, медицинского обслужива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утверждает программу системы воспитательной работы в гимназ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принимает участие в организации мероприятий по охране и укреплению здоровья обучающих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851" w:hanging="284"/>
        <w:rPr/>
      </w:pPr>
      <w:r>
        <w:rPr/>
        <w:t xml:space="preserve">  </w:t>
      </w:r>
      <w:r>
        <w:rPr/>
        <w:t>заслушивает отчет руководителя по итогам учебного финансового года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Количественный состав Управляющего совета: не менее 11 человек и не более 25 человек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Порядок формирования Управляющего Совета, организация его деятельности определяется регламентом работы Управляющего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6.4.2. Трудовой коллектив</w:t>
      </w:r>
      <w:r>
        <w:rPr>
          <w:b/>
          <w:sz w:val="28"/>
        </w:rPr>
        <w:t xml:space="preserve"> </w:t>
      </w:r>
      <w:r>
        <w:rPr>
          <w:sz w:val="28"/>
        </w:rPr>
        <w:t>составляют все работники гимназии. Полномочия трудового коллектива гимназии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гимна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собрание трудового коллектива гимназии имеет право: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суждать коллективный договор, правила внутреннего трудового распорядка;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суждать поведение или отдельные поступки членов коллектива гимназии и принимать решение о вынесении общественного порицания в случае виновности;</w:t>
      </w:r>
    </w:p>
    <w:p>
      <w:pPr>
        <w:pStyle w:val="Normal"/>
        <w:numPr>
          <w:ilvl w:val="0"/>
          <w:numId w:val="32"/>
        </w:numPr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бирать делегатов на конференцию по выборам Управляющего 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4.3. Коллективным постоянно действующим органом самоуправления гимназии с законодательными функциями является Педагогический совет </w:t>
      </w:r>
      <w:r>
        <w:rPr>
          <w:bCs/>
          <w:sz w:val="28"/>
        </w:rPr>
        <w:t>гимназии</w:t>
      </w:r>
      <w:r>
        <w:rPr>
          <w:b/>
          <w:bCs/>
          <w:sz w:val="28"/>
        </w:rPr>
        <w:t xml:space="preserve">, </w:t>
      </w:r>
      <w:r>
        <w:rPr>
          <w:sz w:val="28"/>
        </w:rPr>
        <w:t>который решает основные вопросы образовательного проце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еятельность педагогического совета школы регламентируется Положением о педагогическом совете гимназ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петенция Педагогического совета:</w:t>
      </w:r>
    </w:p>
    <w:p>
      <w:pPr>
        <w:pStyle w:val="Normal"/>
        <w:numPr>
          <w:ilvl w:val="0"/>
          <w:numId w:val="14"/>
        </w:numPr>
        <w:ind w:left="709" w:hanging="142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атывает образовательную программу гимназии;</w:t>
      </w:r>
    </w:p>
    <w:p>
      <w:pPr>
        <w:pStyle w:val="Normal"/>
        <w:numPr>
          <w:ilvl w:val="0"/>
          <w:numId w:val="14"/>
        </w:numPr>
        <w:ind w:left="709" w:hanging="142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ет планы работы на учебный год, определяет цели, задачи, содержание педагогического процесса;</w:t>
      </w:r>
    </w:p>
    <w:p>
      <w:pPr>
        <w:pStyle w:val="Normal"/>
        <w:numPr>
          <w:ilvl w:val="0"/>
          <w:numId w:val="14"/>
        </w:numPr>
        <w:ind w:left="709" w:hanging="142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суждает итоги работы </w:t>
      </w:r>
      <w:r>
        <w:rPr>
          <w:bCs/>
          <w:sz w:val="28"/>
        </w:rPr>
        <w:t>гимназии</w:t>
      </w:r>
      <w:r>
        <w:rPr>
          <w:sz w:val="28"/>
        </w:rPr>
        <w:t xml:space="preserve"> за каждую четверть и за учебный год, выполнение государственных программ и учебных планов, осуществление всеобуча;</w:t>
      </w:r>
    </w:p>
    <w:p>
      <w:pPr>
        <w:pStyle w:val="Normal"/>
        <w:numPr>
          <w:ilvl w:val="0"/>
          <w:numId w:val="14"/>
        </w:numPr>
        <w:ind w:left="709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слушивает отчеты о работе предметных кафедр учителей и классных руководителей; творческие отчеты учителей; </w:t>
      </w:r>
    </w:p>
    <w:p>
      <w:pPr>
        <w:pStyle w:val="Normal"/>
        <w:numPr>
          <w:ilvl w:val="0"/>
          <w:numId w:val="14"/>
        </w:numPr>
        <w:ind w:left="709" w:right="-81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лушивает учителей с сообщениями о состоянии учебно-воспитательной работы в классах, о работе с родителями, о выполнении единых требований к учащимся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ет новую редакцию Устава гимназии, изменения и дополнения к Уставу гимназии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ет решение о допуске учащихся выпускных 9-х и 11-х классов к государственной (итоговой) аттестации, переводе в следующий класс, о выдаче документов об образовании государственного образца, о награждении золотой или серебряной медалью, похвальной грамотой, похвальным листом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суждает в случае необходимости успеваемость и поведение отдельных учащихся в присутствии их родителей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ждает характеристики учителей, представленных к почетным награда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Педсовет проводится 1 раз в четверть. Тематика заседаний вносится в годовой план работы гимназии. Работой педсовета руководит председатель (директор гимназии). Решение педсовета считается правомочным при наличии кворума (более 50% от числа членов). Решения педсовета являются обязательными для всех членов педагогического коллекти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567"/>
        <w:jc w:val="both"/>
        <w:rPr/>
      </w:pPr>
      <w:r>
        <w:rPr>
          <w:sz w:val="28"/>
        </w:rPr>
        <w:t>6.4.4. Деятельность родительского комитета гимназии регламентирует Положение о родительском комитете гимназии.</w:t>
      </w:r>
      <w:r>
        <w:rPr>
          <w:i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Положение о родительском комитете принимается на общешкольном родительском собрании, утверждается и вводится в действие приказом по гимназии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петенция родительского комитета гимназии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йствует обеспече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ординирует деятельность классных родительских комитетов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аствует в подготовке гимназии к новому учебном году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местно с администрацией гимназии контролирует организацию качества питания обучающихся, медицинского обслужива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азывает помощь администрации гимназии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гимназии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суждает локальные акты гимназии по вопросам, входящим в компетенцию Комитета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заимодействует с педагогическим коллективом гимназии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заимодействует с другими органами самоуправления гимназии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ind w:firstLine="567"/>
        <w:jc w:val="both"/>
        <w:rPr/>
      </w:pPr>
      <w:r>
        <w:rPr>
          <w:sz w:val="28"/>
        </w:rPr>
        <w:t>Родительский комитет возглавляет председатель. Родительский комитет подчиняется и подотчетен общешкольному родительскому собранию. Срок полномочий родительского комитета  – 1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Деятельность родительского комитета осуществляется в соответствии с Конституцией ООН о правах ребенка, действующим законодательством РФ в области образования, Типовым положением об общеобразовательном учреждении и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я родительского комитета являются рекомендательными. Обязательными для исполнения являются только те решения родительского комитета, в целях реализации которых издается приказ по гимназ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4.5. Высшей формой самоуправления гимназией является общешкольная конференция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Деятельность общешкольной конференции гимназии регламентируется Положением о педагогическом совете гимназ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петенция общешкольной конференции: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разработка стратегии развития гимназии;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внесение изменений и дополнений в Устав гимназии, его принятие;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утверждение персонального состава Управляющего совета гимназии;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заслушивание отчетов Управляющего совета, попечительского совета, родительского комитета гимназии о своей деятельности;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обсуждение формирования и исполнения сметы расходов гимназии;</w:t>
      </w:r>
    </w:p>
    <w:p>
      <w:pPr>
        <w:pStyle w:val="Style16"/>
        <w:numPr>
          <w:ilvl w:val="0"/>
          <w:numId w:val="6"/>
        </w:numPr>
        <w:tabs>
          <w:tab w:val="left" w:pos="510" w:leader="none"/>
          <w:tab w:val="left" w:pos="851" w:leader="none"/>
        </w:tabs>
        <w:spacing w:lineRule="auto" w:line="240" w:before="0" w:after="0"/>
        <w:ind w:left="851" w:hanging="284"/>
        <w:rPr/>
      </w:pPr>
      <w:r>
        <w:rPr/>
        <w:t>разработка мероприятий по защите обучающихся в учебном учреждении от чрезвычайных ситуаций и защите физического и психического здоровья д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>Общешкольная конференция проводится ежегодно, как правило, во второй половине учебного года. Порядок созыва и проведения конференции определяется её регламентом, утверждаемым Управляющим советом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конференции определя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рядок ведения конференции, выборов председателя и секретар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утверждение повестки дн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ассмотрение вопросов, внесенных в повестку дн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инятие резолюций, контроль за их исполнением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 xml:space="preserve">6.4.6. В гимназии действует учебно-методический совет -  коллегиальный общественно-административный орган, обеспечивающий формирование и развитие содержания обучения и воспитания учащихся. 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8"/>
        </w:rPr>
        <w:t>Компетенция учебно-методического Сове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</w:rPr>
        <w:t>обеспечение решения вопросов содержания и организации образовательного процесса, относящиеся к компетенции гимназ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содействие развитию творческой педагогической инициатив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8"/>
        </w:rPr>
        <w:t>поддержание передового педагогического опыта и содействие внедрению достижений педагогической науки и прак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8"/>
        </w:rPr>
      </w:pPr>
      <w:r>
        <w:rPr>
          <w:sz w:val="28"/>
        </w:rPr>
        <w:t>организация распространения педагогических знани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>Учебно-методический совет проводится 1 раз в четверть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6.4.7. Педагогический коллектив гимназии работает по системе кафедр, которые объединяют специалистов по предметному принципу. Исключение составляет кафедра начального обучения. Примерный перечень кафедр гимназ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ко-математическая (математика, физика, информатика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енных дисциплин (история, обществознание, право, экономика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ых дисциплин (химия, биология, географ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ного язы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ого языка и литератур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  <w:tab w:val="left" w:pos="567" w:leader="none"/>
        </w:tabs>
        <w:autoSpaceDE w:val="false"/>
        <w:ind w:left="567" w:hanging="20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оровьесберегающих технологий (ОБЖ, физическая культура, педагоги-психологи, социальные педагоги, медицинские сотрудник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асти технологии (технология, изо, музы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>
          <w:sz w:val="28"/>
        </w:rPr>
        <w:t>В деятельность кафедр включается: общие направления учебно-методической работы по предметам кафедры, диагностика уровня достижений и развития, мониторинг качества знаний учащихся, анализ опыта работы учителей кафедры, составление и корректировка учебных планов и программ, контрольные срезы успеваемости (уровня обученности), связь гимназии с вузами и научными школами по  проблемам обучения и воспитан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6.4.8. Согласно положению об аттестации педагогических кадров в гимназии создается аттестационная комиссия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6.4.9.Высшим органом ученического самоуправления является Совет старшеклассников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Компетенция Совета старшеклассников: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решает вопросы, связанные с самообслуживанием, поддержанием порядка, дисциплины, дежурства в гимназии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заслушивает любого учащегося о выполнении им Правил для учащихся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ходатайствует перед руководством гимназии о поощрении учащихся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контролирует выполнение учащимися основных обязанностей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вносит предложения администрации по улучшению учебно-воспитательного процесса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рассматривает и принимает решения по конфликтным ситуациям между учащимися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защищает права учащихся на всех уровнях управления гимназией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рассматривает и принимает решения по вопросам организации внеурочной, спортивно-массовой, культурно-воспитательной деятельности;</w:t>
      </w:r>
    </w:p>
    <w:p>
      <w:pPr>
        <w:pStyle w:val="Style16"/>
        <w:numPr>
          <w:ilvl w:val="0"/>
          <w:numId w:val="39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принимает и рассматривает жалобы учащихся на сотрудников гимназии, действия которых противоречат данному уставу и законодательству с последующим выходом на администрацию гимнази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Решение Совета старшеклассников является обязательным для выполнения всеми учащимися гимназии. Решение совета считается принятым, если за него проголосовало не менее 2/3 членов совета. Совет старшеклассников обладает правом внеочередного созыва и проведения ученической конференци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>Ежегодно состав Совета старшеклассников может обновляться до 1/3 . Совет подотчетен конференции. Периодичность заседания, план работы утверждается на конферен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Имущество гимназии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7.1. Все имущество гимназии находится в муниципальной собственности Раменского муниципального района и закреплено за ней на праве оперативного управления. Передача имущества в оперативное управление гимназии осуществляется на основании Постановления Главы Раменского муниципального района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7.2.  Земельный участок закрепляется за гимназией в постоянное (бессрочное) пользование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29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 xml:space="preserve">  </w:t>
      </w:r>
      <w:r>
        <w:rPr/>
        <w:t>Гимназия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 и законодательством РФ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</w:r>
    </w:p>
    <w:p>
      <w:pPr>
        <w:pStyle w:val="Style16"/>
        <w:numPr>
          <w:ilvl w:val="1"/>
          <w:numId w:val="29"/>
        </w:numPr>
        <w:spacing w:lineRule="auto" w:line="240" w:before="0" w:after="0"/>
        <w:ind w:left="0" w:firstLine="284"/>
        <w:rPr/>
      </w:pPr>
      <w:r>
        <w:rPr/>
        <w:t xml:space="preserve">  </w:t>
      </w:r>
      <w:r>
        <w:rPr/>
        <w:t>При осуществлении с согласия собственника разрешенной самостоятельной хозяйственной деятельности, связанной с получением дохода, гимназия самостоятельно распоряжается доходами от этой деятельности и имуществом, приобретенным за счет этих доход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</w:r>
    </w:p>
    <w:p>
      <w:pPr>
        <w:pStyle w:val="Style16"/>
        <w:numPr>
          <w:ilvl w:val="1"/>
          <w:numId w:val="29"/>
        </w:numPr>
        <w:spacing w:lineRule="auto" w:line="240" w:before="0" w:after="0"/>
        <w:ind w:left="0" w:firstLine="284"/>
        <w:rPr/>
      </w:pPr>
      <w:r>
        <w:rPr/>
        <w:t xml:space="preserve">   </w:t>
      </w:r>
      <w:r>
        <w:rPr/>
        <w:t>Гимназия вправе выступать в качестве арендатора и арендодателя имущества по согласованию с Учредителем и Собственником имущества, в порядке, установленном законодательством Российской Федерации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1"/>
          <w:numId w:val="29"/>
        </w:numPr>
        <w:tabs>
          <w:tab w:val="clear" w:pos="510"/>
        </w:tabs>
        <w:spacing w:lineRule="auto" w:line="240" w:before="0" w:after="0"/>
        <w:ind w:left="0" w:firstLine="284"/>
        <w:rPr/>
      </w:pPr>
      <w:r>
        <w:rPr/>
        <w:t xml:space="preserve"> </w:t>
      </w:r>
      <w:r>
        <w:rPr/>
        <w:t>Гимназия не вправе вносить в качестве залога, заклада, совершать любые другие сделки с основными фондами, возможным последствием которых будет являться их отчуждение в пользу третьих лиц.</w:t>
      </w:r>
    </w:p>
    <w:p>
      <w:pPr>
        <w:pStyle w:val="Style16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1004" w:hanging="0"/>
        <w:rPr/>
      </w:pPr>
      <w:r>
        <w:rPr/>
      </w:r>
    </w:p>
    <w:p>
      <w:pPr>
        <w:pStyle w:val="Style16"/>
        <w:numPr>
          <w:ilvl w:val="1"/>
          <w:numId w:val="29"/>
        </w:numPr>
        <w:spacing w:lineRule="auto" w:line="240" w:before="0" w:after="0"/>
        <w:ind w:left="0" w:firstLine="284"/>
        <w:rPr/>
      </w:pPr>
      <w:r>
        <w:rPr/>
        <w:t xml:space="preserve">  </w:t>
      </w:r>
      <w:r>
        <w:rPr/>
        <w:t>При осуществлении права оперативного управления закрепленным имуществом гимназия обязана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 xml:space="preserve">эффективно использовать закрепленное имущество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/>
      </w:pPr>
      <w:r>
        <w:rPr>
          <w:sz w:val="28"/>
        </w:rPr>
        <w:t>обеспечивать сохранность и использование закрепленного имущества строго по целевому назначению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/>
      </w:pPr>
      <w:r>
        <w:rPr>
          <w:sz w:val="28"/>
        </w:rPr>
        <w:t>не допускать ухудшения технического состояния закрепленного имущества (данное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/>
      </w:pPr>
      <w:r>
        <w:rPr>
          <w:sz w:val="28"/>
        </w:rPr>
        <w:t>осуществлять капитальный и текущий ремонт закрепленного за гимназией имущества, при этом не подлежат возмещению любые произведенные улучшения закрепленного имуществ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850" w:hanging="340"/>
        <w:jc w:val="both"/>
        <w:rPr>
          <w:sz w:val="28"/>
        </w:rPr>
      </w:pPr>
      <w:r>
        <w:rPr>
          <w:sz w:val="28"/>
        </w:rPr>
        <w:t xml:space="preserve">осуществлять амортизацию и восстановление изнашиваемой части имуще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0" w:hanging="0"/>
        <w:jc w:val="both"/>
        <w:rPr/>
      </w:pPr>
      <w:r>
        <w:rPr>
          <w:sz w:val="28"/>
        </w:rPr>
        <w:t>Контроль деятельности гимназии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9"/>
        </w:numPr>
        <w:spacing w:lineRule="auto" w:line="240" w:before="0" w:after="0"/>
        <w:ind w:left="0" w:firstLine="284"/>
        <w:rPr/>
      </w:pPr>
      <w:r>
        <w:rPr/>
        <w:t xml:space="preserve">  </w:t>
      </w:r>
      <w:r>
        <w:rPr/>
        <w:t>Собственник, закрепленного за гимназией имущества, вправе изъять лишнее неиспользуемое либо используемое не по назначению имущество в случаях и в порядке, установленном законодательство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</w:r>
    </w:p>
    <w:p>
      <w:pPr>
        <w:pStyle w:val="Style16"/>
        <w:numPr>
          <w:ilvl w:val="1"/>
          <w:numId w:val="29"/>
        </w:numPr>
        <w:spacing w:lineRule="auto" w:line="240" w:before="0" w:after="0"/>
        <w:ind w:left="0" w:firstLine="284"/>
        <w:rPr/>
      </w:pPr>
      <w:r>
        <w:rPr/>
        <w:t xml:space="preserve"> </w:t>
      </w:r>
      <w:r>
        <w:rPr/>
        <w:t>Гимназия не вправе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7.10. Имущество, приобретенное гимназией за счет доходов от разрешенной самостоятельной хозяйственной деятельности, не подлежит изъятию и (или) отчуждению в любой форме по решению Учредителя или Комитета по управлению имуществом Раменского муниципального района, за исключением случая ликвидации образовательного учре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Финансовая и хозяйственная деятельност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</w:rPr>
        <w:t xml:space="preserve">8.1. Деятельность </w:t>
      </w:r>
      <w:r>
        <w:rPr>
          <w:bCs/>
          <w:sz w:val="28"/>
        </w:rPr>
        <w:t>гимназии</w:t>
      </w:r>
      <w:r>
        <w:rPr>
          <w:b/>
          <w:bCs/>
          <w:sz w:val="28"/>
        </w:rPr>
        <w:t xml:space="preserve"> </w:t>
      </w:r>
      <w:r>
        <w:rPr>
          <w:sz w:val="28"/>
        </w:rPr>
        <w:t>финансируется Учредителем. Финансирование осуществляется на основе государственных и местных нормативов, определяемых в расчете на одного обучающего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2. Государственные нормативы финансирования являются минимально допустимыми,  привлечение </w:t>
      </w:r>
      <w:r>
        <w:rPr>
          <w:bCs/>
          <w:sz w:val="28"/>
        </w:rPr>
        <w:t xml:space="preserve">гимназией </w:t>
      </w:r>
      <w:r>
        <w:rPr>
          <w:sz w:val="28"/>
        </w:rPr>
        <w:t xml:space="preserve"> дополнительных средств не влечет за собой снижения нормативов и размеров финансирования из бюджета Учредите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8.3. Гимназия имеет самостоятельный баланс, лицевой счет в муниципальном учреждении «Централизованная бухгалтерия муниципальной образовательной системы Раменского муниципального района Московской области»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/>
      </w:pPr>
      <w:r>
        <w:rPr/>
        <w:t xml:space="preserve">8.4. Бухгалтерский учет расходов ведется муниципальным учреждением  «Централизованная бухгалтерия муниципальной образовательной системы Раменского муниципального района Московской области», по договору заключенному между ними, о ведении бухгалтерского учета. </w:t>
      </w:r>
    </w:p>
    <w:p>
      <w:pPr>
        <w:pStyle w:val="TextBodyIndent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</w:rPr>
        <w:t>8.5.  Развитие материально-технической базы гимназии осуществляется в пределах бюджетных и собственных средств. Расходы на текущий и капитальный ремонт, содержание закрепленных за гимназией объектов собственности несет Учредител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6. Директор </w:t>
      </w:r>
      <w:r>
        <w:rPr>
          <w:bCs/>
          <w:sz w:val="28"/>
        </w:rPr>
        <w:t>гимназии</w:t>
      </w:r>
      <w:r>
        <w:rPr>
          <w:sz w:val="28"/>
        </w:rPr>
        <w:t xml:space="preserve"> осуществляет финансово-хозяйственную деятельность </w:t>
      </w:r>
      <w:r>
        <w:rPr>
          <w:bCs/>
          <w:sz w:val="28"/>
        </w:rPr>
        <w:t>гимназии,</w:t>
      </w:r>
      <w:r>
        <w:rPr>
          <w:sz w:val="28"/>
        </w:rPr>
        <w:t xml:space="preserve"> является распорядителем ассигнований в пределах утвержденной сметы расходов, несет ответственность за рациональное использование бюджетных ассигнований, а также средств, поступающих из других источников, за сохранность движимого и недвижимого имущества </w:t>
      </w:r>
      <w:r>
        <w:rPr>
          <w:bCs/>
          <w:sz w:val="28"/>
        </w:rPr>
        <w:t>гимназии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7. Источниками формирования имущества и финансовых ресурсов гимназии являются: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мущество, переданное гимназии собственником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редства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ругие источники в соответствии с законодательством РФ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8.8. Финансовые и материальные средства гимназии, закрепленные за ней учредителем, используются ею в соответствии с данным Уставом и изъятию не подлежат. Не использованные в текущем году финансовые средства не могут быть изъяты или зачислены в счет финансирования следующего го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8.9. Гимназия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станавливает структуру управления своей деятельностью и штатное расписани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устанавливает ставки заработной платы и должностные оклады работников на основе </w:t>
      </w:r>
      <w:r>
        <w:rPr>
          <w:sz w:val="28"/>
          <w:lang w:val="en-US"/>
        </w:rPr>
        <w:t>ETC</w:t>
      </w:r>
      <w:r>
        <w:rPr>
          <w:sz w:val="28"/>
        </w:rPr>
        <w:t xml:space="preserve"> по оплате труда работников бюджетной сферы в соответствии с тарифно-квалификационными характеристиками, решениями аттестационных комиссий, а также определяет виды и размеры надбавок, доплат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7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Гимназия имеет право собственности на денежные средства, имущество, иные объекты собственности, переданные ей физическими и юридическими лицами в форме дара, пожертвования или по завещанию (при оформлении всех видов передач в установленном порядке через нотариуса); на продукты интеллектуального и творческого труда, являющегося результатами деятельности гимназии (собственные программы, разработка и реализация дополнительных программ и т.д.). Привлечение гимназией дополнительных средств не влечет снижения нормативов финансирования из бюдже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284"/>
        <w:rPr/>
      </w:pPr>
      <w:r>
        <w:rPr/>
        <w:t>8.11. Гимназия представляет учредителю и Управляющему Совету гимназии ежегодный отчет о поступлении и расходовании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567" w:hanging="283"/>
        <w:rPr/>
      </w:pPr>
      <w:r>
        <w:rPr/>
        <w:t>8.12. Гимназия вправе вести предпринимательскую деятельнос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о оказанию посреднических услуг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о долевому участию в деятельности других образовательных учрежд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о приобретению акций, облигаций, иных ценных бумаг и получению доходов (дивидендов, процентов) по ни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о ведению приносящих доходов иных внереализационных операций и прочее, не в ущерб основной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8.13. Целесообразность и порядок осуществления той или иной предпринимательской деятельности, распределение полученной от этой деятельности дохода определяются администрацией гимназии по приказу директора гимназ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284"/>
        <w:rPr/>
      </w:pPr>
      <w:r>
        <w:rPr/>
        <w:t>Учредитель вправе устанавливать ограничения на отдельные виды предпринимательской деятельности гимна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8"/>
          <w:lang w:eastAsia="en-US"/>
        </w:rPr>
        <w:t xml:space="preserve">8.15. </w:t>
      </w:r>
      <w:r>
        <w:rPr>
          <w:sz w:val="28"/>
        </w:rPr>
        <w:t>Платные образовательные услуг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67"/>
        <w:rPr/>
      </w:pPr>
      <w:r>
        <w:rPr/>
        <w:tab/>
        <w:t>8.15.1. В целях максимального и всестороннего удовлетворения образовательных потребностей обучающихся, населения гимназия может оказывать платные дополнительные образовательные услуги (на договорной основе): обучение по дополнительным образовательным программам, преподавание специальных курсов  и циклов дисциплины, репетиторство, проводить диагностику детей, консультирование родителей и другие услуги за рамками соответствующих образовательных программ 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8.15.2. Виды оказываемых гимназией платных дополнительных образовательных услуг согласовываются с Управляющим советом гимназии. Гимназия оказывает платные дополнительные образовательные услуги не в рамках и не взамен программ, финансируемых из бюджета.</w:t>
      </w:r>
    </w:p>
    <w:p>
      <w:pPr>
        <w:pStyle w:val="Normal"/>
        <w:ind w:firstLine="567"/>
        <w:jc w:val="both"/>
        <w:rPr/>
      </w:pPr>
      <w:r>
        <w:rPr>
          <w:sz w:val="28"/>
        </w:rPr>
        <w:t>8.15.3. Виды и формы дополнительных образовательных услуг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школьная подготов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ртивные сек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удии:</w:t>
      </w:r>
    </w:p>
    <w:p>
      <w:pPr>
        <w:pStyle w:val="Normal"/>
        <w:tabs>
          <w:tab w:val="clear" w:pos="708"/>
          <w:tab w:val="left" w:pos="993" w:leader="none"/>
        </w:tabs>
        <w:ind w:left="1068" w:hanging="7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хоровая,</w:t>
      </w:r>
    </w:p>
    <w:p>
      <w:pPr>
        <w:pStyle w:val="Normal"/>
        <w:tabs>
          <w:tab w:val="clear" w:pos="708"/>
          <w:tab w:val="left" w:pos="993" w:leader="none"/>
        </w:tabs>
        <w:ind w:left="1068" w:hanging="7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анцевальная;</w:t>
      </w:r>
    </w:p>
    <w:p>
      <w:pPr>
        <w:pStyle w:val="Normal"/>
        <w:tabs>
          <w:tab w:val="clear" w:pos="708"/>
          <w:tab w:val="left" w:pos="993" w:leader="none"/>
        </w:tabs>
        <w:ind w:left="1068" w:hanging="7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живописи;</w:t>
      </w:r>
    </w:p>
    <w:p>
      <w:pPr>
        <w:pStyle w:val="Normal"/>
        <w:tabs>
          <w:tab w:val="clear" w:pos="708"/>
          <w:tab w:val="left" w:pos="993" w:leader="none"/>
        </w:tabs>
        <w:ind w:left="1068" w:hanging="7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родных инстр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1788" w:hanging="1079"/>
        <w:jc w:val="both"/>
        <w:rPr>
          <w:sz w:val="28"/>
        </w:rPr>
      </w:pPr>
      <w:r>
        <w:rPr>
          <w:sz w:val="28"/>
        </w:rPr>
        <w:t>курсы интеллектуальной направленности.</w:t>
      </w:r>
    </w:p>
    <w:p>
      <w:pPr>
        <w:pStyle w:val="Style16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240" w:before="0" w:after="0"/>
        <w:ind w:left="0" w:firstLine="510"/>
        <w:rPr/>
      </w:pPr>
      <w:r>
        <w:rPr/>
        <w:t>8.15.4. Получаемые от указанных видов деятельности доходы (или определенная его часть), за вычетом налогов согласно налоговому Кодексу, реинвестируется непосредственно на развитие гимназии, в том числе на заработную плату. В этом случае данная деятельность не относится к предпринимательск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Охрана труд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9.1. Директор гимназии в соответствии с действующим законодательством о труде и охране труда обяз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беспечить сотрудникам гимназии здоровье и безопасные условия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беспечить режим труда и отдыха сотрудников гимназии, установленный законодательст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беспечить обучение, инструктаж сотрудников и проверку знаний сотрудников по охране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формировать сотрудников о состоянии условий и охраны труда на рабочих местах, о существующем риске повреждения здоровья и полагающихся сотрудникам средствах индивидуальной защиты, компенсациях и льгот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беспечить необходимые меры по сохранению жизни и здоровья сотрудников при возникновении аварийных ситуаций, в том числе надлежащие меры по оказанию первой помощи пострадавши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существлять обязательное социа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, а также для расследования несчастных случаев и профессиональных заболева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возмещать вред, причиненный работникам увечьем, профессиональным заболеванием либо иным повреждением здоровья, связанными с  исполнением ими трудовых обязанностей, за счет средств Фонда социального страх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выплачивать потерпевшему (в случае гибели работника гражданам, имеющим право на возмещение вреда) за счет средств Фонда социального страхования единовременное пособие и ежемесячное пособие, а также возмещать потерпевшему моральный вред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изводить запись в трудовую книжку о наименовании профессии или должности в соответствии с Единым тарифно-квалификационным справочником (ЕТКС) или Тарифно-квалификационным справочником должностей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</w:rPr>
        <w:t>Директор гимназии несет ответственность за необеспечение сотрудникам здоровых и безопасных условий труда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</w:rPr>
        <w:t>Сотрудники гимназии в соответствии с действующим законодательством о труде и охране труда обяза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гимназ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соблюдать требования охраны тру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</w:rPr>
        <w:t>проходить обучение безопасным методам и приемам выполнения работ,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емедленно извещать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 Порядок реорганизации и ликвидации гимназ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0.1. Гимназия может быть реорганизована в иное учреждение по решению Учредителя, если это не влечет нарушение  обязательств гимназии или, если Учредитель принимает эти обязательства на себ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2. При реорганизации (изменении организационно-правой формы, статуса) гимназии ее Устав, лицензия и свидетельство о государственной аккредитации утрачивает сил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3. Ликвидация гимназии может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инициативе учре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атически при не возобновлении в течение 12 месяцев изъятой лицен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шению судебных органов в случае осуществления деятельности запрещенной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шению органа, осуществившего регистрацию гимназии, в случае невыполнения последней уставны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4. П</w:t>
      </w:r>
      <w:r>
        <w:rPr>
          <w:sz w:val="28"/>
          <w:szCs w:val="28"/>
        </w:rPr>
        <w:t>ри ликвидации гимназии учредитель берет на себя ответственность  о переводе учащихся в другие школы по согласованию с родителями (законными представител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0.5. Процедура ликвидации или реорганизации осуществляется соответствующей комиссией, утвержденной Учредителе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0.6. При ликвидации и реорганизации увольняемым работникам гарантируется соблюдение их прав в соответствии с Трудовым кодексом Российской Федераци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.7. При ликвидации гимназии денежные средства и иное имущество гимназии,  за вычетом платежей по покрытию ее обязательств, поступает в распоряжение администрации Раменского муниципального района, и используется ей в дальнейшем на образовательные цел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8. Документация гимназии в установленном порядке сдается в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Внесение изменений и дополнений в Устав гимназии</w:t>
      </w:r>
    </w:p>
    <w:p>
      <w:pPr>
        <w:pStyle w:val="Bodytextfirst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1. Изменения и дополнения, вносимые в настоящий Устав, а также его новая редакция, принятые Управляющим Советом гимназии, согласовываются с Комитетом по образованию администрации Раменского муниципального района и Комитетом по управлению имуществом администрации Раменского муниципального района в части, относящейся к их компетенции, утверждаются Учредителем, после чего регистрируются в порядке, установленном законодательством РФ.</w:t>
      </w:r>
    </w:p>
    <w:p>
      <w:pPr>
        <w:pStyle w:val="Bodytextfirst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2. Изменения и дополнения настоящего Устава, новая редакция настоящего Устава действуют с момента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Перечень видов локальных а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40"/>
        </w:numPr>
        <w:tabs>
          <w:tab w:val="clear" w:pos="510"/>
          <w:tab w:val="left" w:pos="0" w:leader="none"/>
          <w:tab w:val="left" w:pos="709" w:leader="none"/>
        </w:tabs>
        <w:spacing w:lineRule="auto" w:line="240" w:before="0" w:after="0"/>
        <w:ind w:left="0" w:firstLine="284"/>
        <w:rPr/>
      </w:pPr>
      <w:r>
        <w:rPr/>
        <w:t>Гимназия издает следующие локальные акты, регламентирующие ее деятельнос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риказы и распоряжения директора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Учебный план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равила внутреннего трудового распорядка для работников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Расписание учебных занят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Штатное расписание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Трудовые договора с работниками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равила для уча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промежуточной аттестации и переводе уча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предметных кафедрах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оложение о учебно-методическом совет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научно-практической деятельности старшеклассни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профильных классах и классов с углубленным изучением предме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социально-психологической служ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библиотек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оложения об обучении по индивидуальным планам, в форме семейного обучения и экстерна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классном руководител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б Управляющем Совете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собрании трудового коллектива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Совете старшеклассни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старшем дежурн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равила дежурства по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б олимпиадах и конкурсах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«О платных дополнительных услугах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конфликтной комисс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оложение о проведении итоговой аттестации в форме реферата, собеседования и проче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оложение об аттестации работников гимназии на вторую квалификационную категор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</w:rPr>
        <w:t>Положение о доплатах и надбавках педагогическим сотрудникам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 распределении и выплатах стимулирующей части оплаты труда работников гимназ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Положение об организации пит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Инструкции по технике безопасности, об охране труда, пожарной безопасности, антитеррористической защищен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0"/>
        </w:numPr>
        <w:tabs>
          <w:tab w:val="left" w:pos="510" w:leader="none"/>
          <w:tab w:val="left" w:pos="993" w:leader="none"/>
        </w:tabs>
        <w:spacing w:lineRule="auto" w:line="240" w:before="0" w:after="0"/>
        <w:ind w:left="0" w:firstLine="284"/>
        <w:rPr/>
      </w:pPr>
      <w:r>
        <w:rPr/>
        <w:t>Настоящий Устав вступает в силу с момента его регистрации.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38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  <w:lang w:val="ru-RU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val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lang w:val="ru-RU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textfirstindent"/>
    <w:basedOn w:val="Normal"/>
    <w:qFormat/>
    <w:pPr>
      <w:spacing w:before="280" w:after="28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Style16">
    <w:name w:val="Мой список"/>
    <w:basedOn w:val="Style15"/>
    <w:qFormat/>
    <w:pPr>
      <w:widowControl w:val="false"/>
      <w:numPr>
        <w:ilvl w:val="0"/>
        <w:numId w:val="13"/>
      </w:numPr>
      <w:tabs>
        <w:tab w:val="clear" w:pos="708"/>
        <w:tab w:val="left" w:pos="510" w:leader="none"/>
      </w:tabs>
      <w:autoSpaceDE w:val="false"/>
      <w:spacing w:lineRule="auto" w:line="360" w:before="120" w:after="0"/>
      <w:ind w:left="510" w:hanging="510"/>
      <w:contextualSpacing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5:00Z</dcterms:created>
  <dc:creator>Учитель</dc:creator>
  <dc:description/>
  <cp:keywords/>
  <dc:language>en-US</dc:language>
  <cp:lastModifiedBy>Sekretar</cp:lastModifiedBy>
  <cp:lastPrinted>2011-02-21T19:44:00Z</cp:lastPrinted>
  <dcterms:modified xsi:type="dcterms:W3CDTF">2011-04-13T11:25:00Z</dcterms:modified>
  <cp:revision>2</cp:revision>
  <dc:subject/>
  <dc:title>Утверждаю:</dc:title>
</cp:coreProperties>
</file>